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临湘市第三完全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微软雅黑"/>
          <w:sz w:val="32"/>
        </w:rPr>
        <w:t>报告日期：</w:t>
      </w:r>
      <w:r>
        <w:rPr>
          <w:rFonts w:eastAsia="仿宋_GB2312;微软雅黑"/>
          <w:sz w:val="32"/>
        </w:rPr>
        <w:t>2023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0</w:t>
      </w:r>
      <w:r>
        <w:rPr>
          <w:rFonts w:eastAsia="仿宋_GB2312;微软雅黑"/>
          <w:sz w:val="32"/>
        </w:rPr>
        <w:t>8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8</w:t>
      </w:r>
      <w:r>
        <w:rPr>
          <w:rFonts w:eastAsia="仿宋_GB2312;微软雅黑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微软雅黑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袁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78903110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 xml:space="preserve">打造高效课堂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加强教研会，坚持听课评课制度，支持鼓励青年教师参加优质课比武活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一人参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全面落实“双减”政策，加强学校课程建设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严格收费制度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杜绝乱收费现象。规范收费标准，做到财务公开：即收费标准公开、学校收入公开、大型开支公开。账目日清月结；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加强学习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强化教师的师德师风教育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严格执行阳光招生政策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严格控制大班额，完成一年级学生招生及六年级学生毕业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1.</w:t>
              <w:tab/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校委会成员带头示范，深入课堂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“立足教研，活动促学”，我校的教育教学质量稳步提升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落实“双减”，增强教育服务能力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校把作业纳入统一管理，组织学科带头人进行作业布置集体研讨备课，设计“面向全体，满足个体”的分层作业，很好地促进课堂教学质量；给学生布置以积极探索科学探究、体育锻炼、艺术欣赏、社会与劳动实践等不同类型作业。为拓展学生全方面发展，我校还开设了经典阅读、葫芦丝、书法、跳绳、美术、象棋、科创、播音主持等兴趣特长课程；全校推广校园戏曲操，积极参加各级各类才艺活动。在“临湘市青少年才艺大赛”中，我校学生多名学生获奖；在临湘市中小学运动会中，小学组团体总分第五名，荣获“体育道德风尚奖”，在临湘市中小学建制班合唱比赛中，荣获“优秀组织奖”，在“阳光体育”大课间大比武荣获临湘市小学组第一名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开展师德师风教育活动，培养高素质教师队伍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召开规范办学行为的师德师风专题会议，学习教师职业道德以及上级有关文件精神，提高教师依法执教的自觉性；学校被评为共青团临湘市委员会少先队“红领巾奖章”二星章。</w:t>
            </w:r>
          </w:p>
          <w:p>
            <w:pPr>
              <w:pStyle w:val="Normal"/>
              <w:spacing w:lineRule="exact" w:line="400"/>
              <w:ind w:left="351" w:hanging="351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严格实施预、决算制，量入而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。学校在不负债的前提下，把有限的经费向教育教学倾斜，向一线教师倾斜；办学生、家长满意食堂，保证零利润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47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62.5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.5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47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62.5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4.54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47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47.0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64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7.9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4.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47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47.0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64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7.9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4.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6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6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6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6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每天晨诵半小时，放学路队诵读经典，普通话渗透于教育教学和行为用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我校被授予“中华优秀传统文化——戏曲进读物、进课堂、进校园项目实施学校”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一年级招生与六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按照国家政策要求完成学区内一年级招生，顺利完成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全市年度综合绩效考评中，被评为先进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全面完成了任务，任务完成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易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临湘市第三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彭南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临湘市第三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袁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临湘市第三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微软雅黑" w:eastAsia="仿宋_GB2312;微软雅黑"/>
          <w:bCs/>
          <w:sz w:val="28"/>
          <w:szCs w:val="28"/>
        </w:rPr>
        <w:t xml:space="preserve">填报人（签名）：               </w:t>
      </w:r>
      <w:r>
        <w:rPr>
          <w:rFonts w:cs="仿宋_GB2312;微软雅黑" w:eastAsia="仿宋_GB2312;微软雅黑"/>
        </w:rPr>
        <w:t xml:space="preserve">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微软雅黑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临湘市第三完全小学只设置了小学一个单位，无附属幼儿园及教学点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02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度截止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月支出合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947.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947.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947.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4"/>
        </w:rPr>
      </w:pPr>
      <w:r>
        <w:rPr>
          <w:rFonts w:eastAsia="仿宋_GB2312;微软雅黑"/>
          <w:b/>
          <w:bCs/>
          <w:sz w:val="32"/>
          <w:szCs w:val="44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ind w:firstLine="462"/>
        <w:rPr/>
      </w:pPr>
      <w:r>
        <w:rPr>
          <w:rFonts w:eastAsia="仿宋_GB2312;微软雅黑"/>
          <w:b/>
          <w:sz w:val="32"/>
          <w:szCs w:val="32"/>
        </w:rPr>
        <w:t>评价类型</w:t>
      </w:r>
      <w:r>
        <w:rPr>
          <w:rFonts w:eastAsia="仿宋_GB2312;微软雅黑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;微软雅黑"/>
        </w:rPr>
      </w:pPr>
      <w:r>
        <w:rPr>
          <w:rFonts w:eastAsia="仿宋_GB2312;微软雅黑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微软雅黑"/>
        </w:rPr>
      </w:pPr>
      <w:r>
        <w:rPr>
          <w:rFonts w:eastAsia="仿宋_GB2312;微软雅黑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微软雅黑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称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微软雅黑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微软雅黑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微软雅黑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微软雅黑" w:eastAsia="仿宋_GB2312;微软雅黑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8"/>
              <w:rPr/>
            </w:pPr>
            <w:r>
              <w:rPr>
                <w:rFonts w:eastAsia="仿宋_GB2312;微软雅黑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8:00Z</dcterms:created>
  <dc:creator>史莉君  </dc:creator>
  <dc:description/>
  <cp:keywords/>
  <dc:language>en-US</dc:language>
  <cp:lastModifiedBy>lenovo</cp:lastModifiedBy>
  <cp:lastPrinted>2022-09-02T09:46:00Z</cp:lastPrinted>
  <dcterms:modified xsi:type="dcterms:W3CDTF">2023-09-07T10:20:00Z</dcterms:modified>
  <cp:revision>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