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2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;仿宋"/>
          <w:sz w:val="32"/>
          <w:u w:val="single"/>
        </w:rPr>
        <w:t>临湘市横铺中学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2023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9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5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临湘市财政</w:t>
      </w:r>
      <w:r>
        <w:rPr/>
        <w:t>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薛洋波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32708101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加强教研会，坚持听课评课制度。支持鼓励青年教师参加优质课比武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人参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众人参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学习，强化教师的师德师风教育，强化教师的业务学习，强化对新课程理念的认识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委会成员带头示范，深入课堂，主动兼任常规科目，坚持参与教研教改。开展教研室指导听课评课、行政“推门课”现场指导教学、教师外出学课、互联网听优质课、“校联体”结对子学习、新教师汇报课、常规教研课、青年教师教学比武，打造高效课堂。积极参加各级各类教学教研活动，我校的教育教学水平在不断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和“五项管理”的要求，增强教育服务能力，学校把作业纳入统一管理，组织学科带头人进行作业布置集体研讨备课，设计“面向全体，满足个体”的分层作业，很好地让课堂教学成果得到了巩固；全体学生布置以体育锻炼、唱游与律动、劳动技能、生活自理等不同类型作业。为促进学生发展，我校还开设了手工、轮滑、舞蹈、篮球、等兴趣课程，在“校园一日活动展示日”中，我校学生的学习成果得到了充分的展现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8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25.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8.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3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3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3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5.3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市教体局年度发展任务、 目标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市教体局年度发展任务，完成教师培训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普通话渗透于教育教学和行为用语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学生养成了在校讲普通话的好习惯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一年级招生，初中学生毕业。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照国家政策要求完成全市适龄儿童招生，顺利完成大龄学生毕业。</w:t>
            </w:r>
          </w:p>
        </w:tc>
      </w:tr>
      <w:tr>
        <w:trPr>
          <w:trHeight w:val="120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落实双减政策，开办各色培训班，积极参加各项活动。</w:t>
            </w:r>
          </w:p>
        </w:tc>
        <w:tc>
          <w:tcPr>
            <w:tcW w:w="3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按时完成绩效评价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</w:tr>
      <w:tr>
        <w:trPr>
          <w:trHeight w:val="93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专款专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财政资金专款专用，无挤占、挪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本年度招生，为多数特殊家庭减轻负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全面完成了任务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资金使用率高，得到了有效利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善学校各项设施，做好教师培训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公众满意度高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群众对我校满意度高；学校的特色课程和特色活动得到了家长的认可和点赞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廖艳林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小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薛洋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sz w:val="32"/>
              </w:rPr>
              <w:t>临湘市横铺中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薛洋波                          联系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332708101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;仿宋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临湘市横铺中学设置了中小学、坪头教学点。主要职责是实施中小学义务教育，促进基础教育发展，负责中小学学历教育（相关社会服务）。学校内设教导处、政教处、后勤处、办公室、财务室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3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22.5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3.3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0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3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63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其中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33.3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9.1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0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占全年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0.87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ind w:firstLine="548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4"/>
        <w:rPr/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67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临湘市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88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xb21cn</cp:lastModifiedBy>
  <cp:lastPrinted>2014-04-14T16:36:00Z</cp:lastPrinted>
  <dcterms:modified xsi:type="dcterms:W3CDTF">2023-09-07T10:03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0.8.2.7090</vt:lpwstr>
  </property>
</Properties>
</file>