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方正舒体" w:cs="黑体"/>
          <w:bCs/>
          <w:sz w:val="42"/>
          <w:szCs w:val="42"/>
        </w:rPr>
      </w:pPr>
      <w:r>
        <w:rPr>
          <w:rFonts w:eastAsia="方正小标宋简体;方正舒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方正舒体"/>
          <w:bCs/>
          <w:spacing w:val="-20"/>
          <w:sz w:val="46"/>
          <w:szCs w:val="46"/>
        </w:rPr>
      </w:pPr>
      <w:r>
        <w:rPr>
          <w:rFonts w:eastAsia="方正小标宋简体;方正舒体"/>
          <w:bCs/>
          <w:spacing w:val="-20"/>
          <w:sz w:val="46"/>
          <w:szCs w:val="46"/>
        </w:rPr>
        <w:t>临湘市</w:t>
      </w:r>
      <w:r>
        <w:rPr>
          <w:rFonts w:eastAsia="方正小标宋简体;方正舒体"/>
          <w:bCs/>
          <w:spacing w:val="-20"/>
          <w:sz w:val="46"/>
          <w:szCs w:val="46"/>
        </w:rPr>
        <w:t>20</w:t>
      </w:r>
      <w:r>
        <w:rPr>
          <w:rFonts w:eastAsia="方正小标宋简体;方正舒体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;方正舒体"/>
          <w:bCs/>
          <w:spacing w:val="-20"/>
          <w:sz w:val="46"/>
          <w:szCs w:val="46"/>
          <w:u w:val="single"/>
          <w:lang w:val="en-US" w:eastAsia="zh-CN"/>
        </w:rPr>
        <w:t>2</w:t>
      </w:r>
      <w:r>
        <w:rPr>
          <w:rFonts w:eastAsia="方正小标宋简体;方正舒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方正舒体"/>
          <w:bCs/>
          <w:sz w:val="46"/>
          <w:szCs w:val="46"/>
        </w:rPr>
      </w:pPr>
      <w:r>
        <w:rPr>
          <w:rFonts w:eastAsia="方正小标宋简体;方正舒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临湘市第二完全小学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0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01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袁满秀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874099990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4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4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小学义务教育，促进基础教育发展，负责小学学历教育（相关社会服务）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打造高效课堂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强教研会，坚持听课评课制度，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众人参研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全面落实“双减”政策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严格收费制度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规范收费标准，杜绝乱收费现象，做到财务公开，帐目日清月结；财产责任到人，坚持谁损坏谁赔偿的原则，控制学校财产流失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强化教师的师德师风教育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强化教师的业务学习，强化对新课程理念的认识。 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严格执行阳光招生政策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控制大班额，完成一年级学生招生及六年级学生毕业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.</w:t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校委会成员带头示范，深入课堂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动兼任统考科目，坚持参与教研教改。开展教研室指导听课评课、行政“推门课”现场指导教学、教师外出学课、互联网听优质课、“校联体”结对子学习、新教师汇报课、常规教研课、青年教师教学比武、毕业班研讨会等教研活动以提升教师教学能力，打造高效课堂。积极参加各级各类教学教研活动，严锦老师的《梅花魂》在“基础教育精品课”竞赛中分别获得岳阳市一等奖。 “立足教研，活动促学”，我校的教育教学质量稳步提升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落实“双减”，增强教育服务能力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把作业纳入统一管理，组织学科带头人进行作业布置集体研讨备课，设计“面向全体，满足个体”的分层作业，很好地促进课堂教学质量；一、二年级学生布置以积极探索科学探究、体育锻炼、艺术欣赏、社会与劳动实践等不同类型作业。为拓展学生全方面发展，我校还开设了象棋、围棋、葫芦丝、经典阅读、书法、武术、舞蹈、跳绳、美术、围棋、象棋、足球、科创、播音主持等兴趣特长课程；成立了“临湘市第二完全小学啦啦操社团”；全校推广校园集体舞，每学期组织一次校园集体舞比赛活动；积极参加各级各类才艺活动。在“临湘市青少年才艺大赛”中，我校学生多名学生获奖；在临湘市中小学运动会中，我校各个项目全面开花，荣获中小学生运动会小学组团体总分第一名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严格实施预、决算制，量入而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学校在不负债的前提下，把有限的经费向教育教学倾斜，向一线教师倾斜；办学生、家长满意食堂，保证零利润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开展师德师风教育活动，培养高素质教师队伍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首先，宣传到位。我校通过展板、校园广播、宣传视频、举报箱，向校内、家长进行宣传，真正做到自修其身，外受舆论监督。其次扎实学习。我校组织全体教师参加了师德师风专题网络培训，先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召开规范办学行为的师德师风专题会议，学习教师职业道德以及上级有关文件精神，提高教师依法执教的自觉性；进行了年级组微型学习交流和自主学习《师德师风教育读本》，并撰写心得体会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02.3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11.5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90.84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02.3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11.5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90.84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11.5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11.5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73.9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37.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11.5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11.5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73.9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37.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3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3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小学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、新课程标准、双减等方面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小学学历教育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280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天晨诵半小时，放学路队诵读经典；普通话渗透于教育教学和行为用语，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教学、学风、校风良好，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教学质量稳居临湘市小学系列第一方阵。</w:t>
            </w:r>
          </w:p>
        </w:tc>
      </w:tr>
      <w:tr>
        <w:trPr>
          <w:trHeight w:val="201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一年级招生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班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。完成小学学历教育六年级毕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按照国家政策要求完成学区内一年级招生，顺利完成小学学历教育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一年级招生，六年级毕业及学生转校手续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改善办学条件，为双减政策的落实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陆建新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二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方军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二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袁满秀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二完全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临湘市第二完全小学只设置了小学一个单位，无附属幼儿园及教学点。主要职责是实施小学义务教育，促进基础教育发展，负责小学学历教育（相关社会服务）。学校内设教导处、政教处、总务处、办公室、党建、工会，实有人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11.5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11.5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73.9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37.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11.5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11.5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73.9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9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37.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.“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方正舒体"/>
          <w:bCs/>
          <w:sz w:val="44"/>
          <w:szCs w:val="44"/>
        </w:rPr>
      </w:pPr>
      <w:r>
        <w:rPr>
          <w:rFonts w:eastAsia="方正小标宋简体;方正舒体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临湘市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48:00Z</dcterms:created>
  <dc:creator>史莉君</dc:creator>
  <dc:description/>
  <dc:language>en-US</dc:language>
  <cp:lastModifiedBy>水之湄</cp:lastModifiedBy>
  <cp:lastPrinted>2022-09-02T12:30:00Z</cp:lastPrinted>
  <dcterms:modified xsi:type="dcterms:W3CDTF">2023-09-04T02:16:09Z</dcterms:modified>
  <cp:revision>4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9F83B34DB4CF2929189792F5D9A8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