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zh-CN"/>
        </w:rPr>
        <w:t>临湘市乘风中学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50"/>
        <w:gridCol w:w="491"/>
        <w:gridCol w:w="761"/>
        <w:gridCol w:w="342"/>
        <w:gridCol w:w="1030"/>
        <w:gridCol w:w="429"/>
        <w:gridCol w:w="1063"/>
        <w:gridCol w:w="286"/>
        <w:gridCol w:w="24"/>
        <w:gridCol w:w="1354"/>
        <w:gridCol w:w="62"/>
        <w:gridCol w:w="438"/>
        <w:gridCol w:w="1003"/>
        <w:gridCol w:w="354"/>
        <w:gridCol w:w="253"/>
        <w:gridCol w:w="467"/>
        <w:gridCol w:w="700"/>
      </w:tblGrid>
      <w:tr>
        <w:trPr>
          <w:trHeight w:val="434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43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新奇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络电话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74016057</w:t>
            </w:r>
          </w:p>
        </w:tc>
      </w:tr>
      <w:tr>
        <w:trPr>
          <w:trHeight w:val="43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有人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实施小学、初中义务教育，促进基础教育发展，负责初中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教育教学管理，发展教育事业。全面贯彻执行党的教育方针，开展教育教学活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宣传贯彻执行党和国家的教育方针、政策、法律法规等，坚持依法治教、依法治学，贯彻执行临湘市教体局的行政规章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配合政府依法动员、组织适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少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学，严格控制辍学，推进普及义务教育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组织开展本校的教育教学科研和教育教学改革，科研兴教，科研兴校。负责对本校教育教学业务的具体管理，负责教育教学管理及教研教改工作，全力推进素质教育实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按照干部和教师的职数、编制和管理权限，制定切实可行的学校工作规章制度，以提高教育教学质量为目的，负责本校教师人事管理、继续教育、考核考评等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 打造高效课堂，加强教研会教改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 全面落实“双减”政策，加强学校课程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严格收费制度，杜绝乱收费现象。规范收费标准，做到财务公开：即收费标准公开、学校收入公开、大型开支公开。账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加强学习，强化教师的师德师风教育，强化教师的业务学习，强化对新课程理念的认识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施中小学学历教育，严格控制大班额，完成一年级学生招生及九年级学生毕业。</w:t>
            </w:r>
          </w:p>
        </w:tc>
      </w:tr>
      <w:tr>
        <w:trPr>
          <w:trHeight w:val="170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细处着眼，将安全工作落到实处。强化安全措施，加强安全教育，学校全年安全事故为零。严格校车管理，在车况检测、接送学生、超速超载、路况预警等环节上下功夫，杜绝了安全事故的发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极进取，全面提高学校管理水平。一是制订或修订了各项管理制度。二是利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校园智慧管理平台，高效、规范地管理学校。三是争先创优，各项工作得到肯定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学校把师德师风教育活动与学校具体工作相融合，着力培养高素质教师队伍。首先，宣传到位。向校内、家长进行宣传，真正做到自修其身，外受舆论监督。其次扎实学习。我校组织全体教师参加了师德师风专题网络培训。</w:t>
            </w:r>
          </w:p>
        </w:tc>
      </w:tr>
      <w:tr>
        <w:trPr>
          <w:trHeight w:val="434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434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43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0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业收入</w:t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49.6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6.2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3.43</w:t>
            </w:r>
          </w:p>
        </w:tc>
      </w:tr>
      <w:tr>
        <w:trPr>
          <w:trHeight w:val="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49.6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6.2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3.43</w:t>
            </w:r>
          </w:p>
        </w:tc>
      </w:tr>
      <w:tr>
        <w:trPr>
          <w:trHeight w:val="476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6.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6.23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4.79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1.4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6.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6.0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4.79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1.4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0.35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0.35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0.35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0.35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434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2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</w:tr>
      <w:tr>
        <w:trPr>
          <w:trHeight w:val="434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11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151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9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104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9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9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9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1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570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62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40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新奇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长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乘风中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严令飞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校长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乘风中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泉宁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乘风中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谢新奇</w:t>
      </w:r>
      <w:r>
        <w:rPr>
          <w:rFonts w:cs="仿宋_GB2312;仿宋" w:eastAsia="仿宋_GB2312;仿宋"/>
          <w:bCs/>
          <w:sz w:val="28"/>
          <w:szCs w:val="28"/>
        </w:rPr>
        <w:t xml:space="preserve">                            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3974016057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/>
              </w:rPr>
              <w:t>临湘市第九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设置了中学、中心校。主要职责是实施中小学义务教育，促进基础教育发展，负责中小学 学历教育（相关社会服务）。学校内设教导处、政教处、总务处、办公室、党建、工会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26.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26.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44.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1.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26.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26.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44.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1.02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1.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8.97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2-09-02T09:46:00Z</cp:lastPrinted>
  <dcterms:modified xsi:type="dcterms:W3CDTF">2024-08-08T04:09:11Z</dcterms:modified>
  <cp:revision>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1930E539E466F99B5208CC813FF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