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eastAsia="方正小标宋简体"/>
          <w:bCs/>
          <w:sz w:val="36"/>
          <w:szCs w:val="36"/>
          <w:lang w:val="en-US" w:eastAsia="zh-CN"/>
        </w:rPr>
      </w:pPr>
      <w:r>
        <w:rPr>
          <w:rFonts w:eastAsia="方正小标宋简体"/>
          <w:bCs/>
          <w:sz w:val="36"/>
          <w:szCs w:val="36"/>
          <w:lang w:eastAsia="zh-CN"/>
        </w:rPr>
        <w:t>附件</w:t>
      </w:r>
      <w:r>
        <w:rPr>
          <w:rFonts w:eastAsia="方正小标宋简体"/>
          <w:bCs/>
          <w:sz w:val="36"/>
          <w:szCs w:val="36"/>
          <w:lang w:val="en-US" w:eastAsia="zh-CN"/>
        </w:rPr>
        <w:t>2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  <w:lang w:eastAsia="zh-CN"/>
        </w:rPr>
        <w:t>中共临湘市委宣传部</w:t>
      </w:r>
      <w:r>
        <w:rPr>
          <w:rFonts w:eastAsia="方正小标宋简体"/>
          <w:bCs/>
          <w:sz w:val="46"/>
          <w:szCs w:val="46"/>
        </w:rPr>
        <w:t>20</w:t>
      </w:r>
      <w:r>
        <w:rPr>
          <w:rFonts w:eastAsia="方正小标宋简体"/>
          <w:bCs/>
          <w:sz w:val="46"/>
          <w:szCs w:val="46"/>
        </w:rPr>
        <w:t>2</w:t>
      </w:r>
      <w:r>
        <w:rPr>
          <w:rFonts w:eastAsia="方正小标宋简体"/>
          <w:bCs/>
          <w:sz w:val="46"/>
          <w:szCs w:val="46"/>
          <w:lang w:val="en-US" w:eastAsia="zh-CN"/>
        </w:rPr>
        <w:t>2</w:t>
      </w:r>
      <w:r>
        <w:rPr>
          <w:rFonts w:eastAsia="方正小标宋简体"/>
          <w:bCs/>
          <w:sz w:val="46"/>
          <w:szCs w:val="46"/>
        </w:rPr>
        <w:t>年度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20"/>
        </w:rPr>
      </w:pPr>
      <w:r>
        <w:rPr>
          <w:rFonts w:eastAsia="仿宋_GB2312"/>
          <w:b/>
          <w:bCs/>
          <w:sz w:val="32"/>
          <w:szCs w:val="20"/>
        </w:rPr>
      </w:r>
    </w:p>
    <w:p>
      <w:pPr>
        <w:pStyle w:val="Normal"/>
        <w:rPr>
          <w:rFonts w:eastAsia="仿宋_GB2312"/>
          <w:b/>
          <w:b/>
          <w:sz w:val="32"/>
          <w:szCs w:val="20"/>
        </w:rPr>
      </w:pPr>
      <w:r>
        <w:rPr>
          <w:rFonts w:eastAsia="仿宋_GB2312"/>
          <w:b/>
          <w:sz w:val="32"/>
          <w:szCs w:val="20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部门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单位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  <w:u w:val="single"/>
          <w:lang w:eastAsia="zh-CN"/>
        </w:rPr>
        <w:t>临湘市</w:t>
      </w:r>
      <w:r>
        <w:rPr>
          <w:rFonts w:eastAsia="仿宋_GB2312"/>
          <w:sz w:val="32"/>
          <w:u w:val="single"/>
        </w:rPr>
        <w:t>委宣传部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</w:rPr>
        <w:t>预算编码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  <w:u w:val="single"/>
          <w:lang w:val="en-US" w:eastAsia="zh-CN"/>
        </w:rPr>
        <w:t>401001</w:t>
      </w:r>
      <w:r>
        <w:rPr>
          <w:rFonts w:eastAsia="仿宋_GB2312"/>
          <w:sz w:val="32"/>
          <w:u w:val="single"/>
        </w:rPr>
        <w:t xml:space="preserve">                   </w:t>
      </w:r>
    </w:p>
    <w:p>
      <w:pPr>
        <w:pStyle w:val="Normal"/>
        <w:spacing w:lineRule="auto" w:line="348" w:before="301" w:after="0"/>
        <w:ind w:firstLine="476"/>
        <w:rPr>
          <w:rFonts w:ascii="黑体" w:hAnsi="黑体" w:eastAsia="黑体"/>
          <w:sz w:val="32"/>
          <w:szCs w:val="32"/>
        </w:rPr>
      </w:pPr>
      <w:r>
        <w:rPr>
          <w:rFonts w:eastAsia="仿宋_GB2312"/>
          <w:sz w:val="32"/>
        </w:rPr>
        <w:t>评价方式：</w:t>
      </w:r>
      <w:r>
        <w:rPr>
          <w:rFonts w:ascii="黑体" w:hAnsi="黑体" w:eastAsia="黑体"/>
          <w:sz w:val="32"/>
          <w:szCs w:val="32"/>
        </w:rPr>
        <w:t>单位绩效自评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ascii="黑体" w:hAnsi="黑体" w:eastAsia="黑体"/>
          <w:sz w:val="32"/>
          <w:szCs w:val="32"/>
          <w:lang w:eastAsia="zh-CN"/>
        </w:rPr>
        <w:t>临湘市</w:t>
      </w:r>
      <w:r>
        <w:rPr>
          <w:rFonts w:ascii="黑体" w:hAnsi="黑体" w:eastAsia="黑体"/>
          <w:sz w:val="32"/>
          <w:szCs w:val="32"/>
        </w:rPr>
        <w:t>委宣传部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临湘市</w:t>
      </w:r>
      <w:r>
        <w:rPr>
          <w:rFonts w:eastAsia="仿宋_GB2312"/>
          <w:sz w:val="32"/>
          <w:szCs w:val="32"/>
        </w:rPr>
        <w:t>财政局（制）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77"/>
        <w:gridCol w:w="49"/>
        <w:gridCol w:w="477"/>
        <w:gridCol w:w="1084"/>
        <w:gridCol w:w="1236"/>
        <w:gridCol w:w="1030"/>
        <w:gridCol w:w="1545"/>
        <w:gridCol w:w="372"/>
        <w:gridCol w:w="864"/>
        <w:gridCol w:w="309"/>
        <w:gridCol w:w="103"/>
        <w:gridCol w:w="206"/>
        <w:gridCol w:w="1236"/>
      </w:tblGrid>
      <w:tr>
        <w:trPr>
          <w:trHeight w:val="416" w:hRule="atLeast"/>
        </w:trPr>
        <w:tc>
          <w:tcPr>
            <w:tcW w:w="9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媛平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974046368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</w:t>
            </w:r>
          </w:p>
        </w:tc>
      </w:tr>
      <w:tr>
        <w:trPr>
          <w:trHeight w:val="150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内容涉密，不予公开</w:t>
            </w:r>
          </w:p>
        </w:tc>
      </w:tr>
      <w:tr>
        <w:trPr>
          <w:trHeight w:val="2464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工作内容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深化理论武装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确保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识形态领域安全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新闻宣传实现新突破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加强舆情管控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常态化开展文明创建，加大文明实践阵地建设。</w:t>
            </w:r>
          </w:p>
        </w:tc>
      </w:tr>
      <w:tr>
        <w:trPr>
          <w:trHeight w:val="226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１、单位全年资金运行安全平稳，资金使用合理、收支平衡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２、严格落实意识形态工作责任制，确保意识形态领域向上向好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委中心组全年开展集中学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，县级领导办重点民生实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，服务群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余人次。扎实抓好全国文明城市创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90" w:hRule="atLeast"/>
        </w:trPr>
        <w:tc>
          <w:tcPr>
            <w:tcW w:w="9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政拨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机关汇总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181.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127.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4.45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部机关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1.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127.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4.45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9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机关汇总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81.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微软雅黑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300.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191.9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微软雅黑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108.78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81.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部机关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81.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微软雅黑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300.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191.9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108.78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81.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议费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机关汇总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部机关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机关汇总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7.9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7.93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部机关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7.9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7.93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2536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深化理论武装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确保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识形态领域安全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新闻宣传实现新突破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加强舆情管控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常态化开展文明创建，加大文明实践阵地建设。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１、单位全年资金运行安全平稳，资金使用合理、收支平衡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２、严格落实意识形态工作责任制，确保意识形态领域向上向好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委中心组全年开展集中学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，开展微宣讲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多场。，全面完成了新闻出版、“扫黄打非”各项工作任务。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内容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值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即绩效办制定的单位年度考核计分办法中考核的部门工作实绩内容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保留全国文明城市提名城市荣誉称号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稿率达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前三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前三名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报完成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每天一期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理论学习培训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人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.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万人次</w:t>
            </w:r>
          </w:p>
        </w:tc>
      </w:tr>
      <w:tr>
        <w:trPr>
          <w:trHeight w:val="461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理论宣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场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7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多场</w:t>
            </w:r>
          </w:p>
        </w:tc>
      </w:tr>
      <w:tr>
        <w:trPr>
          <w:trHeight w:val="461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委中心组学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完成</w:t>
            </w:r>
          </w:p>
        </w:tc>
      </w:tr>
      <w:tr>
        <w:trPr>
          <w:trHeight w:val="461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建全国文明城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已按时按质完成任务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年财政整体支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81.7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万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>1181.7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万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民文明素质、干部理论水平得到进一步提升，环境美化进一步改善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果明显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效果明显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济效益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资环境进一步优化，为县域经济建设营造良好环境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果明显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效果明显</w:t>
            </w:r>
          </w:p>
        </w:tc>
      </w:tr>
      <w:tr>
        <w:trPr>
          <w:trHeight w:val="1123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民群众满意度进一步提高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%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90%</w:t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张明子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部长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宣传部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张明子</w:t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童政远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公室主任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宣传部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童政远</w:t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李晗勋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关会计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宣传部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李晗勋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  <w:lang w:val="en-US" w:eastAsia="zh-CN"/>
        </w:rPr>
      </w:pPr>
      <w:r>
        <w:rPr>
          <w:rFonts w:cs="仿宋_GB2312" w:eastAsia="仿宋_GB2312"/>
          <w:bCs/>
          <w:sz w:val="28"/>
          <w:szCs w:val="28"/>
          <w:lang w:val="en-US" w:eastAsia="zh-CN"/>
        </w:rPr>
        <w:t>填报人（签名）李晗勋            联系电话：</w:t>
      </w:r>
      <w:r>
        <w:rPr>
          <w:rFonts w:eastAsia="仿宋_GB2312" w:cs="仿宋_GB2312"/>
          <w:bCs/>
          <w:sz w:val="28"/>
          <w:szCs w:val="28"/>
          <w:lang w:val="en-US" w:eastAsia="zh-CN"/>
        </w:rPr>
        <w:t>13974039728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12998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47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部门（单位）基本情况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内容涉密，不予公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47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整体支出规模、使用方向和主要内容、涉及范围等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单位整体支出规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81.7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，其中：基本支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300.7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，主要用于一般服务、社会保障及工资福利等方面支出。包括单位人员经费、行政运行、一般行政管理事务、机关服务等日常公用经费。项目支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81.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，主要为全国文明城市创建、城乡精神文明建设、网络监管、手机报、大型活动、中心组理论学习、政治理论读物、记者接待以及新闻媒体联络、新闻出版、“扫黄打非”等一系列业务工作开支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主要工作内容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一是着力构建意识形态工作新格局，认真落实意识形态工作责任制，始终把意识形态工作摆在重要位置。二是以学习宣传贯彻习近平总书记系列重要讲话精神为抓手，着力推进理论武装入人心。三是以主流媒体宣传为重点，着力提升舆论引导力；四是以创建全国文明城市为重点，深入推进城乡精神文明建设；五是以文化惠民为宗旨，不断完善公共文化服务体系；六是以创新管理为突破口，切实加强宣传文化队伍建设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基本支出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本部门今年基本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300.7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万元，包括人员经费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91.9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万元，公用经费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08.7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“三公”经费决算情况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1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，与上年持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2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费：无公务用车经费，原因是公车改革后车辆封存处置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3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境费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专项支出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专项资金安排落实、总投入等情况分析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财政预算安排专项资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81.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，主要为文明创建、新闻宣传、网络舆情监管、县委中心组学习、网络信息管理等专项资金。专项资金按实际情况实行了专款专用，项目分管领导对资金的使用进行了全程监管，保证了资金使用的合规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7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项资金实际使用情况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各专项资金严格按照专项资金管理办法使用，绩效达到了预期的目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7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项资金管理情况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专项资金按流程使用，资金处于有效监管中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为加强单位资金使用效率，落实好财务管理制度，我校制定了内控管理制度、财务管理制度，严格把控资金使用。严格按照相关会计制度进行会计核算和财务处理，做到财务处理及时、会计核算规范。专项资金纳入国库集中支付管理，单位严把审批关，杜绝了弄虚作假、截留、挤占、挪用专项资金的情况发生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算管理。１、控制日常公用经费开支，年日常公用经费主要用于人员经费开支、办公电脑耗材、办公室日常用品、办公设备购置等开支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２、“三公”经费控制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３、管理制度健全。按照县财政有关文件，严格按照制度执行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４、预决算信息公开性，按照规定的内容、时间在政府网站公开预决算信息，做到基础数据信息和会计资料真实、完整、准确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firstLine="47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存在的主要问题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财务人员的业务培训和学习有待加强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专项资金管理力度有待进一步加强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六、改进措施和有关建议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强监管，做到监管机制环环相扣，不出现断层、漏洞。坚决把权利关进制度的笼子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二）进一步完善财务制度，规范财经纪律，严格控制“三公”经费开支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三）不断加强财务人员的业务学习，提高业务能力，多参加业务方面的培训学习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四）实行项目申报制，严格按预算执行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right="317" w:hanging="0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339" w:right="1297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30:00Z</dcterms:created>
  <dc:creator>史莉君  </dc:creator>
  <dc:description/>
  <dc:language>en-US</dc:language>
  <cp:lastModifiedBy>费昀</cp:lastModifiedBy>
  <cp:lastPrinted>2022-10-25T10:57:00Z</cp:lastPrinted>
  <dcterms:modified xsi:type="dcterms:W3CDTF">2023-09-12T09:08:10Z</dcterms:modified>
  <cp:revision>13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3437A34284C2582F7160D4B40769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