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pacing w:val="-20"/>
          <w:sz w:val="46"/>
          <w:szCs w:val="46"/>
        </w:rPr>
        <w:t>年度部门</w:t>
      </w:r>
      <w:r>
        <w:rPr>
          <w:rFonts w:eastAsia="方正小标宋简体"/>
          <w:bCs/>
          <w:spacing w:val="-20"/>
          <w:sz w:val="46"/>
          <w:szCs w:val="46"/>
          <w:lang w:eastAsia="zh-CN"/>
        </w:rPr>
        <w:t>机关幼儿园</w:t>
      </w:r>
      <w:r>
        <w:rPr>
          <w:rFonts w:eastAsia="方正小标宋简体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机关幼儿园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玲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8771380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幼儿的保教、安全、卫生保健工作，确保幼儿在园安全和健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领导和组织行政全面工作，完善各项规章制度，检查制度执行情况，实施各阶段工作计划，及教职员工的考核和奖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入各班级听课、评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保教一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严格控制大班额，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教育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园在市教体局的正确领导下，坚持以科学发展观为指导，全面贯彻落实《指南》精神，以建设平安校园为契机，以校园安全、校园文明、校园环境活动为抓手，加强制度管理，层层落实责任，强化检查力度，积极做好安全宣传、教育、培训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切实履行园长第一责任人的职责：园领导班子成员及各班班主任齐心协力，齐抓共管，把维护幼儿园及周边安全作为头等大事来抓，加强领导，落实责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建立完善幼儿园安全管理制度和措施。进一步加强园内教职工的职业道德和心理健康教育，及时排查和化解工作中存在的问题和矛盾。加强内部管理，特别重视聘用人员和临时工的审查工作，严防内部人员侵害幼儿事件的发生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积极开展消防、地震等各类突发安全事件的应急疏散演练活动，有效提高全园师生对安全突发事件的应急处置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幼儿园门卫制度、保安人员工作职责、幼儿园护园队工作职责、巡查制度上墙等，认真落实三防（人防、物防、技防）措施，制定完善应对各种安全突发事件的应急预案，提高应急处置的能力和水平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加强食堂饮食卫生安全的管理，严格把好采购关。确保幼儿营养用餐。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了开学第一课《安全微课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结合党的历史，创新了《强国有我》体能大循环活动，扎实推进党史学习教育，播撒爱国种子。幼儿与教师齐抓共管，创新党史学习方式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8.9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8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0.4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8.9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8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0.4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8.9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8.5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9.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0.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8.9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8.5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9.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0.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8.1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8.1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8.1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8.1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幼儿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齐抓共管，创新党史学习方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的历史，创新了《强国有我》体能大循环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扎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进党史学习教育，播撒爱国种子。</w:t>
            </w:r>
          </w:p>
        </w:tc>
      </w:tr>
      <w:tr>
        <w:trPr>
          <w:trHeight w:val="4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年龄班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在园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。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安全先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167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文明校园的创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高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我园各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得到了家长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力支持和高度评价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朱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机关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朱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机关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机关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本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所幼儿园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主要职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内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长室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研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党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工会办公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实有人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28.9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88.5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9.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.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40.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，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"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8.9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88.5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9.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.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40.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仿宋_GB2312;仿宋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财政资金的使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和合规票据报账方面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我们需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50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木子</cp:lastModifiedBy>
  <cp:lastPrinted>2023-03-06T16:29:00Z</cp:lastPrinted>
  <dcterms:modified xsi:type="dcterms:W3CDTF">2023-09-06T02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AFDAEE8E445FA639E5FECDBC5E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