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21</w:t>
      </w:r>
      <w:r>
        <w:rPr>
          <w:rFonts w:eastAsia="方正小标宋简体"/>
          <w:bCs/>
          <w:spacing w:val="-20"/>
          <w:sz w:val="46"/>
          <w:szCs w:val="46"/>
        </w:rPr>
        <w:t>年度</w:t>
      </w:r>
      <w:r>
        <w:rPr>
          <w:rFonts w:eastAsia="方正小标宋简体"/>
          <w:bCs/>
          <w:spacing w:val="-20"/>
          <w:sz w:val="46"/>
          <w:szCs w:val="46"/>
          <w:lang w:eastAsia="zh-CN"/>
        </w:rPr>
        <w:t>（部门）</w:t>
      </w:r>
      <w:r>
        <w:rPr>
          <w:rFonts w:eastAsia="方正小标宋简体"/>
          <w:bCs/>
          <w:spacing w:val="-20"/>
          <w:sz w:val="46"/>
          <w:szCs w:val="46"/>
        </w:rPr>
        <w:t>单位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</w:rPr>
        <w:t>:</w:t>
      </w:r>
      <w:r>
        <w:rPr>
          <w:rFonts w:eastAsia="仿宋_GB2312;仿宋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临</w:t>
      </w:r>
      <w:r>
        <w:rPr>
          <w:rFonts w:eastAsia="仿宋_GB2312;仿宋"/>
          <w:sz w:val="32"/>
          <w:u w:val="single"/>
        </w:rPr>
        <w:t>湘市水利局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单位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临湘市水利局（制）</w:t>
      </w:r>
    </w:p>
    <w:tbl>
      <w:tblPr>
        <w:tblW w:w="15461" w:type="dxa"/>
        <w:jc w:val="left"/>
        <w:tblInd w:w="-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3"/>
        <w:gridCol w:w="49"/>
        <w:gridCol w:w="477"/>
        <w:gridCol w:w="739"/>
        <w:gridCol w:w="333"/>
        <w:gridCol w:w="1000"/>
        <w:gridCol w:w="420"/>
        <w:gridCol w:w="1030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1721"/>
        <w:gridCol w:w="1721"/>
        <w:gridCol w:w="1721"/>
      </w:tblGrid>
      <w:tr>
        <w:trPr>
          <w:trHeight w:val="567" w:hRule="atLeast"/>
        </w:trPr>
        <w:tc>
          <w:tcPr>
            <w:tcW w:w="10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小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274036333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5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负责保障全市水资源的合理开发和利用。负责生活、生产经营和生态环境用水的统筹和保障。指导全市水利行业供水和乡镇供水工作。按规定制定水利工程建设和运行管理有关制度并组织实施，指导水资源保护工作。组织编制实施水资源保护规划。指导饮用水水源保护工作。指导地下水开发利用，地下水资源管理保护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负责保障全市水资源的合理开发和利用，指导全市水利普法工作，水资源保护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负责防治水旱灾害，承担市防汛抗旱指挥部的日常工作，组织、协调、监督并指挥全市防汛抗旱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指导农村水利工作，负责重大涉水违法事件的查处、协调，水利科技和外事等工作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单位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总体运行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在市委市政府的正确领导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局围绕全市中心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利“工程补短板、行业强监管”，进一步转变工作作风，全面统筹安排各项工作，水利基础进一步夯实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取得的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湖长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获得国务院督查激励县，连续第二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到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真抓实干督查激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表彰，立项争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再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绩效考评再次跻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类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共获得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综合荣誉，分别是：国家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，国务院河湖长制真抓实干督查先进县激励单位；省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，湖南省河湖长制真抓实干督查先进县激励单位；岳阳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，岳阳市平安创建先进单位；临湘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单位收支情况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490.5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3.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38.6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0.31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8.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70.02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水利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516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493.0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.25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库区移民服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806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75.3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31.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00.31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龙源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75.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0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2.5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0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铁山咀电排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31.8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.0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94.6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36.1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湾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9.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9.1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鸭栏电排管理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0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.8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5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84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4.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5.1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4.67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5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7.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8.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0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年度支出和结余情况（万元）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448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04.5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66.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8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44.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.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.87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水利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14.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9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98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1.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644.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7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库区移民服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06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5.2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.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.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21.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龙源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5.5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6.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9.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1.8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3.1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6.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.8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8.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团湾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.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.1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.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鸭栏电排管理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0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5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1.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.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4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0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7.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4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5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5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.6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2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9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水利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库区移民服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龙源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湾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鸭栏电排管理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6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58.2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58.2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水利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7.1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7.1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库区移民服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3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3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龙源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33.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33.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湾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鸭栏电排管理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0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0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.9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.9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.9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.9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单位整体支出绩效自评情况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政治建设抓出新气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河长制取得新突破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争资争项做出新成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防汛抗旱取得新胜利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坚持把政治建设摆在首位，圆满完成了支部换届选举，夯实了基层党建基础；抓实抓严了机关政治学习，“水利为民”落实到水利各项重点工作中；深入推进党风廉政建设，转观念、转思维、转方式、转作风深入人心，干部提振了状态，严明了规矩，讲政治、讲团结的格局得以进一步稳固，全系统形成了清正、清明、清廉的政治氛围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获得国务院督查激励县奖励，连续两年获得省政府河湖长制真抓实干督查激励奖。全力打造了最美长江岸线，全力创新了河湖管理“七联共治”跨省联合执法“临湘模式”升级版，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争取了全省现场会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进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守护一江碧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生动故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登陆《人民日报》、中新网等主流媒体，临湘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播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海内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我们着力三“高”，确保了项目 谋得准、争得来、建得好。高标准谋划，深入研读政策、找准投资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形成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切合临湘实际的十四五水安全规划，将龙源灌区改造、游港河综合治理、双港河生态治理、何洞水库扩容、新洲脑泵站重建等重点项目，纳入中央和省投资计划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我们在全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左右的水利项目蛋糕中，又争取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。高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，全年完成了黄盖湖防洪治理、忠防水库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小型水库除险加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支流治理 、库区移民项目等重点工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防汛抗灾实现了新胜利。按照“防大汛、抢大险、抗大灾”的要求，我们立足“防”，突出“早”，着眼“细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力“实”，多措并举备汛抗灾。汛前未雨绸缪，精细准备，统筹抓好工程保障、水工调度、防汛准备三个落实。汛中闻汛而动，科学应对，战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三轮强降雨，实现了年度防汛抗旱工作目标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防汛抗旱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“防大汛、抢大险、抗大灾”的要求，我们立足“防”，突出“早”，着眼“细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力“实”，多措并举备汛抗灾。汛前未雨绸缪，精细准备，统筹抓好工程保障、水工调度、防汛准备三个落实。汛中闻汛而动，科学应对，战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三轮强降雨，实现了年度防汛抗旱工作目标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水利工程建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，全年完成了黄盖湖防洪治理、忠防水库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小型水库除险加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支流治理 、库区移民项目等重点工程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河长制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力打造了最美长江岸线，全力创新了河湖管理“七联共治”跨省联合执法“临湘模式”升级版，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争取了全省现场会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进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守护一江碧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生动故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登陆《人民日报》、中新网等主流媒体，临湘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播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海内外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中小河流治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治理中小河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小型水库除险加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小型病险水库除险加固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农村饮水工程维修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农村饮水工程维修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小型水库工程维修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小型水库工程维修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争水利建设专项资金按时间按进度拨付到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“三公”经费支出控制在不超上年不超预算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经费支出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中小河流治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小型水库除险加固及维修养护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农村饮水工程维修养护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中小河流治理保护人口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小型水库除险加固及维修养护保护人口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农村饮水工程维修养护覆盖服务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.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供水能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灌溉面积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保护耕地面积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新增供水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立方米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新增灌溉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保护耕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亩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紧盯水生态文明建设，大力推进依法治水管水长效机制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改善水生态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大打击整治非法采砂力度，有力维护了长江沿岸水生态环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确保了城市供水及应急水源安全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确保被服务对象满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满意，群众反映良好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.5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评价人员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姚维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虹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苏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浩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叶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小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陈小兰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527403633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人员编制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临湘市水利局系市财政全额预算拨款单位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编制部门核实临湘市水利局编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人，其中全额事业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人。年末实有在职人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人，退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9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机构设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、行政职能科室八个：办公室，财务股，人事股，行政审批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法规股，水政水保股，河长股，水利工程规划与建设管理股，移民股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、下属二级事业单位十五个：库区移民服务中心，水政监察大队，水旱灾害防御事务中心，龙源水资源保护中心，长江大堤养护中心，铁山咀电排站，水利工程服务站，水利工程质量检测中心，农村饮水安全水质检测中心，河湖服务中心，团湾水资源保护中心，忠防水资源保护中心，长江护岸服务中心，鸭栏电排站，城乡供水服务中心。其中：二级预算单位七个，包括库区移民服务中心，龙源水资源保护中心，长江大堤养护中心，铁山咀电排站，团湾水资源保护中心，忠防水资源保护中心，长江护岸服务中心，鸭栏电排站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单位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根据《关于下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预算计划的通知》，临湘市水利局年度部门收支预算共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/>
              </w:rPr>
              <w:t>14490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公共财政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拨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438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政府基金拨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00.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纳入预算管理的非税收入拨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8.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其他收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70.0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02.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（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06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一般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0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对个人和家庭的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），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258.8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一般公共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.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农林水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217.9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基本支出共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02.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86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为在职人员工资、津补贴、社会保障缴费、抚恤金等支出；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5.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为用于保障机关正常运转所需开支的办公费、差旅费、招待费、会议费、培训费等。另外：“三公”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.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.9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9.8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公务用车运行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无因公出国（境）费，无公务车辆购费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项目支出共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258.8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水利工程建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防汛抗旱工作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河湖划界及河长制工作经费，水政执法船运营经费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项目支出共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258.8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主要用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农林水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217.9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（其中：农田建设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，一般行政管理事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，水利工程建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382.8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，水利工程运行与维护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03.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，水土保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02.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，防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73.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，江河综合整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71.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，库区移民后期专项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49.0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农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，其他水利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789.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），其他一般公共服务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0.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各项资金本着专款专用的原则，严格执行项目资金批准的使用计划和项目批复内容，不擅自调项、扩项、缩项，不拆借、挪用、挤占。资金拨付动向按不同专项资金的要求执行。同时对每笔专项资金的支付，严格执行财务制度，落实专项资金审核程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、单位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按照绩效自评要求，我局组织成立了绩效评价工作小组，组织学习国家法律法规，贯彻落实相关政策，制定了部门整体支出绩效评价实施方案，设计了绩效评价指标体系．核查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市级财政预算批复执行及部门整体支出情况，着重核查了＂三公＂经费及资产管理、内控制度。对内设机构，根据职能和年初制定的绩效考核目标进行行了实地绩效考评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严格预算支出管理，在支出预算编制上，人员经费按照配置定额，逐人核定编制，公用经费分类分档，按定额编制；根据“总量控制、计划管理”的要求从严控制行政经费，压缩公务费用开支，严格控制“三公经费”，资产的配置严格政府采购，按照预算科目和项目资金的规定使用财政资金，保障部门整体支出的规范化、制度化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四、单位整体支出绩效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我局共获得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综合荣誉，分别是：国家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国务院河湖长制真抓实干督查先进县激励单位；省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湖南省河湖长制真抓实干督查先进县激励单位；岳阳市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岳阳市平安创建先进单位；临湘市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取得的成绩总结为以下五个方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政治建设抓出了新气象。坚持把政治建设摆在首位，圆满完成了支部换届选举，夯实了基层党建基础；抓实抓严了机关政治学习，“水利为民”落实到水利各项重点工作中；深入推进党风廉政建设，转观念、转思维、转方式、转作风深入人心，干部提振了状态，严明了规矩，讲政治、讲团结的格局得以进一步稳固，全系统形成了清正、清明、清廉的政治氛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河湖长制取得了新突破。获得国务院督查激励县奖励（公示中），连续两年获得省政府河湖长制真抓实干督查激励奖。我们牢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习近平总书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“守护好一江碧水”嘱托，勠力同心，攻坚克难，通过铁腕治水、全面净水、全域护水，努力擦亮了河湖长制工作这张名片。全力打造了最美长江岸线，全力创新了河湖管理“七联共治”跨省联合执法“临湘模式”升级版，全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争取了全省现场会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开进临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们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守护一江碧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的生动故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次登陆《人民日报》、中新网等主流媒体，临湘经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传播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海内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争资争项做出了新成绩。我们着力三“高”，确保了项目 谋得准、争得来、建得好。高标准谋划，深入研读政策、找准投资方向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形成了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切合临湘实际的十四五水安全规划，将龙源灌区改造、游港河综合治理、双港河生态治理、何洞水库扩容、新洲脑泵站重建等重点项目，纳入中央和省投资计划。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密度对接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我们每个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都要去一趟省厅，每周都与相关处室沟通联系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关键时刻，争取主要领导重视，带着我们跑省进厅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我们在全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亿左右的水利项目蛋糕中，又争取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亿元。高质量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管，全年完成了黄盖湖防洪治理、忠防水库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座小型水库除险加固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条支流治理 、库区移民项目等重点工程。我们的争资争项工作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因为用了心，领导也放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因为使了力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也给力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防汛抗灾实现了新胜利。按照“防大汛、抢大险、抗大灾”的要求，我们立足“防”，突出“早”，着眼“细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用力“实”，多措并举备汛抗灾。汛前未雨绸缪，精细准备，统筹抓好工程保障、水工调度、防汛准备三个落实。汛中闻汛而动，科学应对，战胜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三轮强降雨，实现了年度防汛抗旱工作目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底线工作开创了新局面。水政执法保障了长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小时不间断轮流值守，开展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次大规模的长江专项整治行动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次涉砂联合执法，代表湖南省接受了水利部水行政执法监督检查，代表岳阳市接受了五部委河道采砂综合整治联合督导，展现了水政执法的严谨、规范及能力。平安建设抓住了民调、禁毒、反恐、信访、“双反”、疫情防控、常态化扫黑除恶等关键点，在连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获评全市先进的基础上，被评为岳阳市平安创建先进单位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是预算管理制度不够健全，相应的管理制度没有得到有效执行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是资产管理不够规范，管理制度未得到有效执行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是预算编制不够合理，一般预算经费较少，而支出较大，存在资金缺口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是完善相关管理制度，强化行政管理职能，确保制度贯彻落实；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是加强资产管理，提高固定资产使用效率；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是加强预算管理，定期做好预算执行情况分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2:00Z</dcterms:created>
  <dc:creator>史莉君</dc:creator>
  <dc:description/>
  <dc:language>en-US</dc:language>
  <cp:lastModifiedBy>rainbow </cp:lastModifiedBy>
  <cp:lastPrinted>2022-08-19T10:24:00Z</cp:lastPrinted>
  <dcterms:modified xsi:type="dcterms:W3CDTF">2024-08-16T08:55:18Z</dcterms:modified>
  <cp:revision>1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1EC1B4C644EFD81F5BA61AE24E9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