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中国人民政治协商会议湖南省临湘市委员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沈剑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1128001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临湘市委员会属行政单位，主要职能是政治协商、民主监督、参政议政、凝聚共识。负责政协临湘市委员会全体会议、常务委员会会议、党组会议、主席会议及有关政协工作会议的决议、决定的具体组织实施工作，向上级政协及市委、市政府报送的建议和建议案、信息等工作，负责安排的委员视察、调研活动的组织和服务工作，保证政协机关的正常运转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政治协商、民主监督、参政议政、凝聚共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临湘市委员会全体会议、常务委员会会议、党组会议、主席会议及有关政协工作会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向上级政协及市委、市政府报送的建议和建议案、信息等工作，负责安排委员视察、调研活动和服务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单位对财政预算资金实行收支统一管理，根据年度工作计划和相应支出需求，按照收支平衡的原则、合理安排各项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圆满的完成了各项服务工作，保证了政协机关的正常运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从经济效益、社会效益、环境效益、可持续影响、服务对象满意度等方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开展绩效评估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高经济效益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3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0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3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0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3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5.3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8.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.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.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3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5.3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8.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.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.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4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4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4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4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4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4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①完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初制定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项目标任务。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各种会议、调研、视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待上级部门、政协系统单位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全体政协委员、保证政协机关正常运转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经济效益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添置相应的办公用品，搞好各项设施建设，保证机关正常运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（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社会效益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政协委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协委员和人民群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满意度显著提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政府公开网上公开部门决算信息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机关办公条件不断提升，管理水平不断提高，政协委员的履职能力不断增强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预算完成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完成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公经费控制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三公经费控制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3.54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岳阳市政协、临湘市委、市政府交代的调研工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巍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秘书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政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儒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法委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政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吕艳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联委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政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沈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政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沈剑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711280017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为加强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临湘市政协机关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以下简称“本部门”）财政资金管理，强化支出责任，提高财政资金的使用效益，建立科学、合理的财政支出绩效评价管理体系，提高本部门财政资金的使用效益，本部门于</w:t>
            </w:r>
            <w:r>
              <w:rPr>
                <w:rFonts w:eastAsia="仿宋_GB2312;仿宋"/>
                <w:sz w:val="32"/>
                <w:szCs w:val="32"/>
              </w:rPr>
              <w:t>202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，组织力量对本部门的部门预算整体支出进行了绩效评价，本次评价遵循了“科学规范、公正公开、分类管理、绩效相关”的原则，运用科学、合理的绩效评价指标、评价标准和评价方法，对本部门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/>
                <w:sz w:val="32"/>
                <w:szCs w:val="32"/>
              </w:rPr>
              <w:t>年度部门整体支出的绩效情况进行客观、公正的评价。现将情况汇报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政协临湘市委员会属行政单位，主要职能是政治协商、民主监督、参政议政、凝聚共识。负责政协临湘市委员会全体会议、常务委员会会议、党组会议、主席会议及有关政协工作会议的决议、决定的具体组织实施工作，向上级政协及市委、市政府报送的建议和建议案、信息等工作，负责安排的委员视察、调研活动的组织和服务工作，保证政协机关的正常运转等。</w:t>
            </w:r>
            <w:r>
              <w:rPr>
                <w:rFonts w:ascii="仿宋" w:hAnsi="仿宋" w:cs="仿宋" w:eastAsia="仿宋"/>
                <w:sz w:val="32"/>
                <w:szCs w:val="24"/>
                <w:lang w:val="zh-CN"/>
              </w:rPr>
              <w:t>临湘市政协内设机构包括：政协临湘市委员会设“六委一办”：委员学习联络委员会、提案委员会、经济科技和外事员委会、农业农村和人口资源环境委员会、文教卫体和文史委员会、社会法制和民族宗教委员会、办公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ind w:firstLine="630"/>
              <w:rPr>
                <w:rFonts w:ascii="仿宋" w:hAnsi="仿宋" w:eastAsia="仿宋" w:cs="Times New Roman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本部门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年度部门整体支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643.38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，主要用于机关正常运转、政协委员、常委会活动工作、调研、视察等工作开支。</w:t>
            </w:r>
          </w:p>
          <w:p>
            <w:pPr>
              <w:pStyle w:val="Normal"/>
              <w:ind w:firstLine="630"/>
              <w:rPr>
                <w:rFonts w:ascii="仿宋" w:hAnsi="仿宋" w:eastAsia="仿宋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、年度资金收支决算情况：</w:t>
            </w:r>
          </w:p>
          <w:p>
            <w:pPr>
              <w:pStyle w:val="Normal"/>
              <w:ind w:firstLine="630"/>
              <w:rPr>
                <w:rFonts w:ascii="仿宋" w:hAnsi="仿宋" w:eastAsia="仿宋" w:cs="Times New Roman"/>
                <w:sz w:val="3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本部门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年度收入总计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643.38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，财政拨款收入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642.31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，其他收入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1.07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。本年支出合计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643.38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，其中：基本支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515.39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（人员经费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378.98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、日常公用经费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136.41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），项目支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127.99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。机关服务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30.87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；委员视察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；政协会议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74.12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48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三公经费”预算及支出使用和管理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“三公经费”财政拨款支出预算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支出决算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中：无因公出国（境）费支出预算与决算，无公务用车购置费及运行维护费支出预算与决算，公务接待费支出预算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支出决算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。本部门严格执行中央八项规定、省委九项规定，加强“三公经费”管理。严格控制公务接待，严格按规定标准、陪同人数，减少了公务接待费支出。同时严格控制公务出国，公务出国严格按规定办理审批手续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本部门“三公经费”实际开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较年初预算减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减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44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“三公经费”得到有效控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财政拨款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2.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8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3.5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，主要包括基本工资、津贴补贴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奖金、伙食补助费、绩效工资、机关事业单位基本养老保险缴费、职业年金缴费、职工基本医疗保险缴费、其他社会保障缴费、住房公积金、医疗费、其他工资福利支出、奖励金、其他对个人和家庭的补助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6.4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.4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/>
              </w:rPr>
              <w:t>，主要包括办公费、印刷费、水费、电费、邮电费、物业管理费、差旅费、维修（护）费、会议费、培训费、公务接待费、劳务费、委托业务费、工会经费、福利费、其他交通费用、其他商品和服务支出、办公设备购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项目支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127.99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。其中机关服务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30.87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；委员视察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；政协会议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74.12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48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48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机关服务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30.87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，主要用于政协常委活动、委员小组活动、委员调研等活动开支，委员视察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，主要用于市委市政府安排的专项调研、政协委员开展调研、视察，政协会议支出数为</w:t>
            </w:r>
            <w:r>
              <w:rPr>
                <w:rFonts w:eastAsia="仿宋" w:cs="Times New Roman" w:ascii="仿宋" w:hAnsi="仿宋"/>
                <w:sz w:val="32"/>
                <w:szCs w:val="24"/>
                <w:lang w:val="en-US" w:eastAsia="zh-CN"/>
              </w:rPr>
              <w:t>74.12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>万元，主要用于政协会务，包括政协全会、政协常委会、党组会议、主席会议、活动小组会议、协商等活动开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48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加强项目资金管理，规范项目资金管理行为，提高项目管理水平及项目资金使用效益，本部门制定了财务管理制度、项目资金管理制度等，成立了工作领导小组、明确工作职责、确定责任单位、制定工作方案、项目实施细则、考核办法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本部门项目支出，基本能够严格按照相关制度规定等进行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项目资金严格按指定用途专款专用，实行专项报告制度，并接受财政部门或上级部门的检查、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制定了财务管理制度，对项目管理职责、申报与组织实施、项目资金的管理、监督检查与验收等进行了规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政协机关全面提升管理水平，部门整体绩效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坚持财务管理制度，管理水平全面提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严格事前审批，事后监管，遵守财经纪律和制度，用制度管钱管物，开源节流、厉行节约，管理水平不断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提升宗旨意识，服务水平不断提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48" w:firstLine="275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为政协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会、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会、党组会、主席会及有关政协工作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做好了服务工作，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委员视察、调研活动的组织和服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提供了后勤保障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保证政协机关的正常运转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48" w:firstLine="275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总体绩效评价结论：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ind w:left="0" w:right="0" w:firstLine="59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</w:rPr>
              <w:t>、政府采购年初预算与实际执行偏差大，政府采购预算编制准确性有待提高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ind w:left="0" w:right="0" w:firstLine="530"/>
              <w:jc w:val="both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</w:rPr>
              <w:t>项目资金未能按预算及时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ind w:left="0" w:right="0" w:firstLine="55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强化预算执行，提高预算完成率。严格按项目和进度执行预算，合理安排资金支出，增强预算执行的规范性和严肃性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ind w:left="0" w:right="0" w:firstLine="55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科学合理编制政府采购预算，强化政府采购预算执行，确保政府采购预算切合单位实际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ind w:left="0" w:right="0" w:firstLine="55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根据年初的绩效考核指标及预算绩效目标，扎实推进相关工作，确保考核指标及预算绩效目标按时、优质完成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eastAsia="zh-CN"/>
        </w:rPr>
        <w:t>政协委员、常委会活动工作经费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  <w:lang w:eastAsia="zh-CN"/>
        </w:rPr>
        <w:t>临湘市政协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582"/>
        <w:gridCol w:w="298"/>
        <w:gridCol w:w="1262"/>
        <w:gridCol w:w="670"/>
      </w:tblGrid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余巍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11501011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.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.1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.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.1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会议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宣传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资料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调研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视察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其他费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4.12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27.99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政协机关政协工作正常运转的业务经费、政协委员、政协常委会履职工作、活动经费。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完成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.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服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  <w:lang w:val="en-US" w:eastAsia="zh-CN"/>
              </w:rPr>
              <w:t>年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7.9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、群众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、群众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7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余巍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市政协秘书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吕艳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沈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办公室工作人员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保障政协会议正常召开的业务经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91" w:firstLine="44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严格事前审批，事后监管，遵守财经纪律和制度，用制度管钱管物，开源节流、厉行节约，管理水平不断提升。保证政协全会完满召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三）</w:t>
            </w:r>
            <w:r>
              <w:rPr>
                <w:rFonts w:eastAsia="仿宋_GB2312;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根据政协年度安排，按照计划组织政协全会召开、视察并举行会议，项目进展顺利，安排得当，服务好了政协委员，得到了政协委员的一致好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四）</w:t>
            </w:r>
            <w:r>
              <w:rPr>
                <w:rFonts w:eastAsia="仿宋_GB2312;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项目进展顺利、妥当，服务水平得到政协委员高度评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五）</w:t>
            </w:r>
            <w:r>
              <w:rPr>
                <w:rFonts w:eastAsia="仿宋_GB2312;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本项目服务对象是我市政协委员，政协委员积极参政议政、建议资政，为老百姓排忧解难，助力市委、市政府决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六）</w:t>
            </w:r>
            <w:r>
              <w:rPr>
                <w:rFonts w:eastAsia="仿宋_GB2312;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</w:rPr>
              <w:t>项目资金未能按预算及时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eastAsia="zh-CN"/>
        </w:rPr>
        <w:t>政协委员、常委会活动工作经费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  <w:lang w:eastAsia="zh-CN"/>
        </w:rPr>
        <w:t>临湘市政协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余巍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1501011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-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.8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.8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.8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小组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办公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54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印刷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调研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视察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30.87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政协机关政协工作正常运转的业务经费、政协委员、政协常委会履职工作、活动经费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完成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.87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搞好服务。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  <w:lang w:val="en-US" w:eastAsia="zh-CN"/>
              </w:rPr>
              <w:t>年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.87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余巍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市政协秘书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吕艳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沈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办公室工作人员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政协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沈剑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711280017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一）</w:t>
            </w: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保障委员开展各项活动、政协机关正常运转的业务经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91" w:firstLine="44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严格事前审批，事后监管，遵守财经纪律和制度，用制度管钱管物，开源节流、厉行节约，管理水平不断提升。保证政协委员履职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三）</w:t>
            </w:r>
            <w:r>
              <w:rPr>
                <w:rFonts w:eastAsia="仿宋_GB2312;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根据政协年度安排，按照计划组织政协委员调研、视察并举行会议，项目进展顺利，安排得当，服务了政协委员，得到了政协委员的一致好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四）</w:t>
            </w:r>
            <w:r>
              <w:rPr>
                <w:rFonts w:eastAsia="仿宋_GB2312;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项目进展顺利、妥当，服务水平得到政协委员高度评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五）</w:t>
            </w:r>
            <w:r>
              <w:rPr>
                <w:rFonts w:eastAsia="仿宋_GB2312;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本项目服务对象是我市政协委员，政协委员积极参政议政、建议资政，为老百姓排忧解难，助力市委、市政府决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9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（六）</w:t>
            </w:r>
            <w:r>
              <w:rPr>
                <w:rFonts w:eastAsia="仿宋_GB2312;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</w:rPr>
              <w:t>项目资金未能按预算及时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5"/>
                <w:sz w:val="30"/>
                <w:szCs w:val="30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88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七</w:t>
            </w:r>
            <w:r>
              <w:rPr>
                <w:rFonts w:eastAsia="仿宋_GB2312;仿宋"/>
                <w:sz w:val="30"/>
                <w:szCs w:val="30"/>
              </w:rPr>
              <w:t>）附件</w:t>
            </w:r>
          </w:p>
          <w:p>
            <w:pPr>
              <w:pStyle w:val="Normal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八颗牙齿晒太阳</cp:lastModifiedBy>
  <cp:lastPrinted>2014-04-14T16:36:00Z</cp:lastPrinted>
  <dcterms:modified xsi:type="dcterms:W3CDTF">2023-09-05T08:25:05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