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临湘市忠防镇中学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48" w:before="301" w:after="0"/>
        <w:ind w:firstLine="63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63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龙国华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7404928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学历教育（相关社会服务）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抓教学质量。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提升青年教师教育教学水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落实常规教学，鼓励教师创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全面落实“双减”政策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保障师生安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严格新冠防疫常态化管理，加强防溺水宣传教育，消除校园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强化教师的师德师风教育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加强班子队伍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班子成员联系到班，德育工作、教学工作示范到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建促教，充分发挥党员教师的先锋模范作用。一是党建活动形式多样。每月开展一次党日活动，集中学习相关文件，坚持书记讲党课，请局领导讲党课，到红色教育基地参观学习，将党建活动开展得有声有色。二是评选党员示范岗，充分发挥党员教师的先锋模范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学习，牢牢抓住意识形态主阵地。一是成立学校意识形态工作领导小组，把意识形态工作放在突出位置。二是成立理论学习小组，定期开展理论学习。三是加强师德师风建设，将爱国主义教育、理想信念教育参透到各学科课堂教学中去。四是牢牢掌握舆论宣传阵地，设有专职网监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细处着眼，将安全工作落到实处。强化安全措施，加强安全教育，学校全年安全事故为零。严格校车管理，在车况检测、接送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超速超载、路况预警等环节上下功夫，杜绝了安全事故的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极进取，全面提高学校管理水平。一是制订或修订了各项管理制度。二是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校园智慧管理平台，高效、规范地管理学校。三是争先创优，各项工作得到肯定。学校党建工作被评为一类单位，安全管理、校车管理、后勤管理都被教体局评为先进单位，在全市中小学生运动会上也夺得多枚奖牌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2.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.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9.0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2.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.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龙国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忠防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凯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忠防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谈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忠防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临湘市忠防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学、中心校。主要职责是实施中小学义务教育，促进基础教育发展，负责中小学 学历教育（相关社会服务）。学校内设教导处、政教处、总务处、办公室、财务室等部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39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39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12.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6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39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39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12.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.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6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.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经费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2T09:46:00Z</cp:lastPrinted>
  <dcterms:modified xsi:type="dcterms:W3CDTF">2023-07-18T08:19:33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