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lang w:val="zh-CN"/>
        </w:rPr>
        <w:t>临湘市第九中学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  <w:r>
        <w:br w:type="page"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50"/>
        <w:gridCol w:w="491"/>
        <w:gridCol w:w="761"/>
        <w:gridCol w:w="342"/>
        <w:gridCol w:w="1030"/>
        <w:gridCol w:w="429"/>
        <w:gridCol w:w="1063"/>
        <w:gridCol w:w="286"/>
        <w:gridCol w:w="24"/>
        <w:gridCol w:w="1354"/>
        <w:gridCol w:w="62"/>
        <w:gridCol w:w="438"/>
        <w:gridCol w:w="1003"/>
        <w:gridCol w:w="354"/>
        <w:gridCol w:w="253"/>
        <w:gridCol w:w="467"/>
        <w:gridCol w:w="700"/>
      </w:tblGrid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4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小林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74039703</w:t>
            </w:r>
          </w:p>
        </w:tc>
      </w:tr>
      <w:tr>
        <w:trPr>
          <w:trHeight w:val="4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</w:tr>
      <w:tr>
        <w:trPr>
          <w:trHeight w:val="421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初中义务教育，促进基础教育发展，负责初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教育教学管理，发展教育事业。全面贯彻执行党的教育方针，开展教育教学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宣传贯彻执行党和国家的教育方针、政策、法律法规等，坚持依法治教、依法治学，贯彻执行临湘市教体局的行政规章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配合政府依法动员、组织适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少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入学，严格控制辍学，推进普及义务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组织开展本校的教育教学科研和教育教学改革，科研兴教，科研兴校。负责对本校教育教学业务的具体管理，负责教育教学管理及教研教改工作，全力推进素质教育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按照干部和教师的职数、编制和管理权限，制定切实可行的学校工作规章制度，以提高教育教学质量为目的，负责本校教师人事管理、继续教育、考核考评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 打造高效课堂，加强教研会教改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众人参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 全面落实“双减”政策，加强学校课程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严格收费制度，杜绝乱收费现象。规范收费标准，做到财务公开：即收费标准公开、学校收入公开、大型开支公开。账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加强学习，强化教师的师德师风教育，强化教师的业务学习，强化对新课程理念的认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实施中小学学历教育，严格控制大班额，完成一年级学生招生及九年级学生毕业。</w:t>
            </w:r>
          </w:p>
        </w:tc>
      </w:tr>
      <w:tr>
        <w:trPr>
          <w:trHeight w:val="17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细处着眼，将安全工作落到实处。强化安全措施，加强安全教育，学校全年安全事故为零。严格校车管理，在车况检测、接送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超速超载、路况预警等环节上下功夫，杜绝了安全事故的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极进取，全面提高学校管理水平。一是制订或修订了各项管理制度。二是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校园智慧管理平台，高效、规范地管理学校。三是争先创优，各项工作得到肯定。学校党建工作被评为一类单位，安全管理、校车管理、后勤管理都被教体局评为先进单位，在全市中小学生运动会上也夺得多枚奖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43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9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9.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9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9.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9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9.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8.5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.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9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9.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8.5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.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48.02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48.02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48.02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48.02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3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2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43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11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51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04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1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.5</w:t>
            </w:r>
          </w:p>
        </w:tc>
      </w:tr>
      <w:tr>
        <w:trPr>
          <w:trHeight w:val="499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570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62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40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小林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向群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邦勇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小林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387403970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临湘市第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学、中心校。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8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8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9.6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.3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2T09:46:00Z</cp:lastPrinted>
  <dcterms:modified xsi:type="dcterms:W3CDTF">2023-07-22T03:04:35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