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"/>
          <w:bCs/>
          <w:sz w:val="42"/>
          <w:szCs w:val="42"/>
          <w:lang w:eastAsia="zh-CN"/>
        </w:rPr>
      </w:pPr>
      <w:r>
        <w:rPr>
          <w:rFonts w:eastAsia="方正小标宋简体;黑体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pacing w:val="-20"/>
          <w:sz w:val="46"/>
          <w:szCs w:val="46"/>
        </w:rPr>
      </w:pPr>
      <w:r>
        <w:rPr>
          <w:rFonts w:eastAsia="方正小标宋简体;黑体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黑体"/>
          <w:bCs/>
          <w:spacing w:val="-20"/>
          <w:sz w:val="46"/>
          <w:szCs w:val="46"/>
        </w:rPr>
        <w:t>20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黑体"/>
          <w:bCs/>
          <w:spacing w:val="-20"/>
          <w:sz w:val="46"/>
          <w:szCs w:val="46"/>
          <w:u w:val="single"/>
          <w:lang w:val="en-US" w:eastAsia="zh-CN"/>
        </w:rPr>
        <w:t>21</w:t>
      </w:r>
      <w:r>
        <w:rPr>
          <w:rFonts w:eastAsia="方正小标宋简体;黑体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黑体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  <w:lang w:val="en-US" w:eastAsia="zh-CN"/>
        </w:rPr>
        <w:t>临湘市血吸虫病预防控制中心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 文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19712969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贯彻执行党和国家关于血防工作的方针、政策、法律、法规：负责对全市血吸虫病防治中、长期规划和年度计划组织实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负责对全市血吸虫病防治工作质量控制、检查和考核：负责协调、督导全市晚期血吸虫病病人救治工作：负责指导全市开展血吸虫病检查、化疗、钉螺调查、易感地带灭螺、灭蚴、群体防护、流行病学调查、疫情监测等工作：组织制定全市血吸虫病健康教育计划：负责全市血吸虫病防治资料的手机、整理、汇编及上报等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组织开展血防科研工作：负责全市血防专用药品及器械的管理。</w:t>
            </w:r>
          </w:p>
        </w:tc>
      </w:tr>
      <w:tr>
        <w:trPr>
          <w:trHeight w:val="462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年底，在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全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市已实现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血吸虫病传播阻断标准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的基础上，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所有疫区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镇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街道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、场，以下简称“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镇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”）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、村（社区，以下简称“村”）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不发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生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当地新感染的血吸虫病病人和病畜，查不到感染性钉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已达到血吸虫病传播阻断或消除标准的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镇（村）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严格实施人畜传染源控制、查螺灭螺、查病治病、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急感防控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、健康教育、人员培训和人才培养、联防联控等防治措施，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持续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强化监测工作，提高疫情处置能力，巩固防治成果，确保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不出现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疫情反弹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积极开展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开展现症病人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和晚血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病人建档立卡、救助治疗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追踪管理工作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任务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推进“互联网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血防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”技术，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进一步完善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湖南省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血吸虫病防治信息系统，持续提高防治工作信息化水平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任务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认真落实洞庭湖生态经济区血防综合治理措施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626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7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sz w:val="24"/>
                <w:szCs w:val="24"/>
                <w:lang w:val="en-US" w:eastAsia="zh-CN"/>
              </w:rPr>
              <w:t>今年，我们扎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巩固传阻达标成果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持续推进消除达标进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认真贯彻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湖南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血吸虫病防治工作实施方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省市相关会议精神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面开展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各项防治工作，努力完成了年度各项工作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0.4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0.4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0.4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0.4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0.4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7.9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0.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.9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2.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0.4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7.9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0.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6.9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2.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3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3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3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9.9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9.9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9.92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9.9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年底，在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全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市已实现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血吸虫病传播阻断标准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的基础上，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所有疫区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镇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街道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、场，以下简称“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镇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”）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、村（社区，以下简称“村”）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不发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生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当地新感染的血吸虫病病人和病畜，查不到感染性钉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已达到血吸虫病传播阻断或消除标准的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镇（村）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严格实施人畜传染源控制、查螺灭螺、查病治病、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急感防控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、健康教育、人员培训和人才培养、联防联控等防治措施，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持续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强化监测工作，提高疫情处置能力，巩固防治成果，确保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不出现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疫情反弹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积极开展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开展现症病人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和晚血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病人建档立卡、救助治疗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追踪管理工作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任务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推进“互联网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血防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”技术，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进一步完善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湖南省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血吸虫病防治信息系统，持续提高防治工作信息化水平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任务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  <w:szCs w:val="24"/>
                <w:shd w:fill="FFFFFF" w:val="clear"/>
                <w:lang w:eastAsia="zh-CN"/>
              </w:rPr>
              <w:t>认真落实洞庭湖生态经济区血防综合治理措施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4"/>
                <w:szCs w:val="28"/>
                <w:shd w:fill="FFFFFF" w:val="clear"/>
                <w:lang w:eastAsia="zh-CN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7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急血防控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在重点堤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电子智能监控设备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设立急血防控哨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开展巡堤值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人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劝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避免接触疫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入村到户摸底排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627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人次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中排查出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接触疫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次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追踪化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人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禁忌症未化疗）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发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防护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级医疗机构共登记管理、排查发热病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次，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已排除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急血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感染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年全市急感病例零发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7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健教培训。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全年刷写刷新固定宣传标语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条（为年度计划的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120%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），设立咨询台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个次，出动宣传车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台次，制作和维护宣传栏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仿宋" w:hAnsi="仿宋" w:cs="Arial" w:eastAsia="仿宋"/>
                <w:sz w:val="24"/>
                <w:szCs w:val="24"/>
                <w:lang w:eastAsia="zh-CN"/>
              </w:rPr>
              <w:t>发放宣传资料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63570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份、自制环保宣传袋、毛巾等宣传品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5490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个，悬挂横幅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条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悬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张贴各类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血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警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标语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余条（块）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，接受咨询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46200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人次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血防专业人员、疫区乡村医生和骨干教师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累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查螺灭螺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查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455.8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平方米，为全年任务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9.83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完成药物灭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平方米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灭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平方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均为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任务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7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病人救治与管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6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次的疑似晚期人员的筛查检查工作，累计救治符合政策的晚期病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次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按照上级要求全面认真完成了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6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人次现症登记病人的随访、管理等各项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疫情监测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全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流动人员监测查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（其中血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，无阳性），监测引进家畜查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头次（其中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头，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只、猪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头），结果均为阴性，查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8.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平方米，灭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3.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平方米、灭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平方米，宣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。白沙洲矮围拆除后全年实施螺情监测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次，监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平方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vertAlign w:val="superscript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灭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平方米、灭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平方米，人群查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（其中血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无阳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监测数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定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6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查病化疗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9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的人群查病工作（渔船民等流动人员查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0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），为年度计划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2.34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其中询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36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、血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2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、粪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，分别为全年计划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9.88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8.67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2.12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化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6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（渔船民等流动人员化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），为全年计划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8.39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7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、联防联控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防区完成钉螺调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40.7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平方米、药物灭螺（蚴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1.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平方米，分别为全年计划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3.4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实施人群查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49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、治疗（化疗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6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、救治晚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，分别为全年计划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6.56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0.6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中小学生上血防知识课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1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，为全年计划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1.6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发放各类宣传资料（宣传品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7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份，为全年计划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5.98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7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血防防治工作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年完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69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的人群查病工作，化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336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疫区内查螺、灭螺面积指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content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完善基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血防机构血吸虫病诊断网络实验室建设，持续加大血防机构特别是基层血防机构建设投入，改善血防机构服务条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举办了基层人员血防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知识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次参加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疫区内查螺、灭螺面积指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7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查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455.8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平方米，为全年任务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9.83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完成药物灭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平方米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灭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平方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均为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任务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疫区内的血防宣传工作，完成区域内目标单位全覆盖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覆盖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00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年全市急感病例零发生。</w:t>
            </w:r>
          </w:p>
          <w:p>
            <w:pPr>
              <w:pStyle w:val="Cascontent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6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重点堤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电子智能监控设备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设立急血防控哨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开展巡堤值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人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劝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避免接触疫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入村到户摸底排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627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人次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中排查出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接触疫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次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追踪化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人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禁忌症未化疗）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发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防护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各级医疗机构共登记管理、排查发热病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次，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已排除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急血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感染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年全市急感病例零发生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财政支出无超支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无超支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服务对象及信息使用者中体满意度</w:t>
            </w:r>
            <w:r>
              <w:rPr>
                <w:rFonts w:ascii="Arial" w:hAnsi="Arial" w:cs="Arial" w:eastAsia="Arial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lang w:val="en-US" w:eastAsia="zh-CN"/>
              </w:rPr>
              <w:t>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减少疾病损失和减少血防投入、药物费用及血防劳务用工等带来的经济效益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疫区群众满意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晚期血吸虫病患者回访满意度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满意度</w:t>
            </w:r>
            <w:r>
              <w:rPr>
                <w:rFonts w:ascii="Arial" w:hAnsi="Arial" w:cs="Arial" w:eastAsia="Arial"/>
                <w:b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95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血控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迎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血控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廖霞辉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762055209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临湘市血吸虫病预防控制中心隶属于临湘市卫健局，为人民身体健康提供血吸虫病防治管理保障。负责宣传贯彻湖南省血吸虫病防治管理条例等有关的法规、督促检查并对违反法规行为实施处罚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系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系统决算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630.40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基本支出，占总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4.22 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， 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三公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三公经费总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0.37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公务接待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.3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。三公经费无超支情况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管理情况分析：为了加强对专项资金管理，血控中心遵循转款专用，专户核算。追踪问效的管理原则，专项项目的申报严格按照各级财政资金管理要求进行，专项资金到位后进行了项目的开展和资金的投入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825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四、部门（单位）整体支出绩效情况根据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考核评分细则，考评组认为，临湘市血吸虫病预防控制中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部门整体支出财政下拨资金管理规范、政策执行有力、有效发挥了财政资金的使用率。有效完成了血控中心范围内血吸虫病的查螺、灭螺、查病、化疗、宣教等预防工作。全年综合得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分，等级为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825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血防人员年龄老化日趋明显，青黄不接严重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非专业人员较多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专技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员多为临床医学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，与血防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不对口，职称晋级渠道不畅，待遇偏低，人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引进政策口子紧。乡村血防医生年龄普遍较大，接受新知识能力不足，知识水平和服务能力参差不齐，不能充分发挥桥头堡的作用，很难适应新形势下的防治工作需要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与乡镇村协作，人员管理有难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825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继续加强血防人员、乡村医生、血防专干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的业务和技能培训，提升人员的整体素质和防治能力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协调同步落实、实施血防项目，统筹农业、水里、畜牧等血防项目，实行整体推进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三）、加强各项财政政策学习与培训，加强内部控制与监督，提高财政资金使用率。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3-07-27T01:51:47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