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临湘市桃林中学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骆满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8096099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中小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全面落实“双减”政策，加强学校课程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四）加强学习，强化教师的师德师风教育，强化教师的业务学习，强化对新课程理念的认识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严格控制大班额，完成七年级学生招生及九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桃林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 xml:space="preserve">始终坚持以教育教学为中心，狠抓常规管理，不断提升教师育人能力，努力改善办学条件，学校发展步入正轨，正朝向“办纯粹有温度的学校，培养有灵性的学生”的目标前行。现将一年来的主要工作汇报如下：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、取得的主要成绩 一是中考成绩令人欣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中考，普高录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，录取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.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路南片区排名第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 二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六年级成绩喜人，毕业考试成绩获临湘市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 三是学生参赛活动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成建制班合唱比赛，获临湘市一等奖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岳阳市二等奖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第十四届中小学田径运动会，我校获得初中组团体总分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，啦啦操团体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象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团体第一名， 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育教学论文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教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篇论文获省级奖励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篇论文获得市级奖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 xml:space="preserve">二、具体工作措施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一）党建工作引领教学。一是加强政治理论学习。二是规范党员政治生活。三是加强组织队伍建设。四是推进意识形态工作。规范全体教师上课语言和政治纪律，杜绝任何违背社会主义思想的言论出现在课堂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二）队伍建设助力教学。一是抓师德师风建设。二是全面监管师德师风情况。三是不断提升青年教师专业技能。四是课堂改革拉开序幕。通过努力，老师们完全掌握了新的教学模式，语文教学质量也在逐步提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三）“双减”行动规范教学。一是深入开展学习宣传教育。二是严格落实文件要求。三是全面落实“双减”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日常管理护航教学。一是守住安全底线，足额配置门卫人数，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购置安保器材和消防器材，开展自救逃生应急演练。二是严格执行考勤制度，我校实行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行政值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制度，办公室每周不定期到办公室抽查教师上岗坐班情况，教导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实行周检、月检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查教师上课教案情况，政教处每天检查班主任到岗情况，并在工作微信群里公布。三是关注学生心理健康。四是宣传工作有声有色。五是疫情防控不留漏洞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三、明年工作打算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是进一步强化质量意识，积极探索“双减”和“五项管理”下的教育教学开展，做到“减负”不减“质量”，打造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桃林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 xml:space="preserve">的质量品牌。 二是进一步加强队伍建设，用自己的讲台培养自己的名师，全面提升青年教师的专业能力和职业素养，打造一支业务精湛、爱岗敬业、爱生如子的教师队伍。 三是进一步改善办学条件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已渐行渐远，一个崭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已经到来，在这充满希望和期盼的一年里，我校将继续以教育教学为中心，以加强教师队伍建设为重点，求真务实，开拓创新，努力开创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桃林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育教学工作新局面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18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.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7.1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18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.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19.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19.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19.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19.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7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邹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桃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骆满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桃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生晖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桃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填报人（签名）：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>骆满超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    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08096099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桃林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3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 w:eastAsia="zh-CN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2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9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3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 w:eastAsia="zh-CN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.3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2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.5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26T01:53:52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