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临湘市市场监督管理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市场监督管理局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97409097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1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1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我局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市人民政府工作部门。划入原工商、原质监、原食药局职责，划入原商务局承担的酒类食品安全监管职能，划入原卫生局承担的负责全市食品安全综合协调和监督、组织建立食品安全综合协调机制、拟订食品安全事故应急预案、组织查处食品安全重大事故、市食品安全委员会办公室日常工作的职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2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疫情防控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监管执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干部队伍建设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年来，在市委、市政府和上级市场监管部门的正确领导下，我局牢固树立以人民为中心的发展观，忠诚履职，奋发求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是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营商环境真抓实干成效明显，受到岳阳市商改办的好评。二是疫情防控担当有为，下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整改通知书，关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门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药店。三是取得法定计量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定和质检资质。四是重点领域监管全面加强，如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磷洗涤用品”、“十严查”、“清廉医保”、“交通问题顽瘴痼疾”和“戴帽工程”等。五是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安全高位推动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市食品安全工作被评为省、市先进单位。六是药品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持续巩固。七是特种设备安全全面加强。八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加强党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政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建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市场监督管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95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39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1.95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市场监督管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95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99.9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18.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1.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5.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市场监督管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市场监督管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17.1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17.1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监管执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食品抽检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工业产品监督抽查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市场巡查覆盖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检验质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基本满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行政处罚信息公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巡查覆盖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食品抽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45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批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成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监管执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食品抽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紧扣优化营商环境，受到岳阳市商改办的好评；重点领域监管全面加强；食品抽检超额完成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众对市场监管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伟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财务审计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石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信访办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李璟</w:t>
      </w:r>
      <w:r>
        <w:rPr>
          <w:rFonts w:cs="Times New Roman" w:eastAsia="Times New Roman"/>
          <w:bCs/>
          <w:sz w:val="28"/>
          <w:szCs w:val="28"/>
        </w:rPr>
        <w:t xml:space="preserve">  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我局</w:t>
            </w:r>
            <w:r>
              <w:rPr>
                <w:rFonts w:ascii="仿宋" w:hAnsi="仿宋" w:cs="仿宋" w:eastAsia="仿宋"/>
                <w:sz w:val="28"/>
                <w:szCs w:val="28"/>
              </w:rPr>
              <w:t>为市人民政府工作部门。划入原工商、原质监、原食药局职责，划入原商务局承担的酒类食品安全监管职能，划入原卫生局承担的负责全市食品安全综合协调和监督、组织建立食品安全综合协调机制、拟订食品安全事故应急预案、组织查处食品安全重大事故、市食品安全委员会办公室日常工作的职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收入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495.7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其中公共财政拨款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339.5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其他收入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1.9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上年结转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.2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支出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495.7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其中基本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999.9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项目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95.7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收入减支出结余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我局支出主要用在疫情防控、优化营商环境、市场主体监管、干部队伍建设等方面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 w:eastAsia="zh-CN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 w:eastAsia="zh-CN"/>
              </w:rPr>
              <w:t>年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财政拨款基本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999.9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其中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人员经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,418.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占基本支出的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0.61%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，主要包括基本工资、津贴补贴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 w:eastAsia="zh-CN"/>
              </w:rPr>
              <w:t>奖金、绩效工资、机关事业单位基本养老保险缴费、职业年金缴费、职工基本医疗保险缴费、其他社会保障缴费、住房公积金、退休费、抚恤金；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公用经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81.8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占基本支出的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9.39%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，主要包括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食品抽检专项资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5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成品油抽检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药品监管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基层所装备补助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价格监督与反不正当竞争专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非公党建、团建专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按照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《市场监管总局关于印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全国食品安全抽检监测计划的通知》和岳阳市市场监督管理局岳市监发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号有关文件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临湘市市场监督管理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全年需完成食用农产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批次和食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批次总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批次抽检任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家第三方承检机构完成食用农产品及食品监督抽检录入国抽系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批次，实际完成抽检公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批次，完成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发现不合格食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批次，不合格率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6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全市非公企业、个私协、小个专党建“五化”建设和党员学习培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次。涉企收费检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次，医疗、教育领域收费检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次，行业协会、中介机构检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次。举办药品、医疗器械不良反应培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次。购置执法记录管理平台，食品检测仪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共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监督抽检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包括食品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食用农产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批次的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食品及食用农产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抽样的地点涉及生产企业、流通大中型商场、超市、学校商店、学校和企业食堂、集贸市场、餐饮酒店等。抽查的产品涉及食用农产品（生产销售的蔬菜、水果、畜禽肉、水产品、鲜蛋等）、粮食加工品、食用植物油、调味品、饮料（纯净水）、茶叶及相关产品、淀粉制品、糕点、豆制品等大类食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完成食品抽验工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保障人民群众的饮食安全。加大涉企收费检查，促进企业降低成本。加大医疗、教育领域收费检查，促进医疗保障、教育公平。提高基层装备配备水平和执法人员装备使用能力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我局成立专项资金自评小组，由局长方虹任组长，办公室、财务股和信访办三部门负责人李伟平、李璟和陈石平任小组成员。检测中心负责年度食品抽验检测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我局建立项目资金管理制度，严格按照制度规定，专款专用。财务股负责日常收支业务的结算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总体来说，我局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全年经费使用控制较好，基本能按部门下达指标执行，较好地执行了各项财务制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一是真抓实干成效明显。紧扣优化营商环境总要求，主要领导亲自调度，亲赴省、市寻求上级领导支持，深挖优势，补齐短板，在简化行政审批、规范行政执法、优化行政服务等方面取得了积极进展，受到了岳阳市商改办的好评和推荐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二是疫情防控担当有为。应对我省多点散发疫情，牵头市场管理组防控，启动战时机制，暂停年休假和节假日休息，结合冷链、餐饮、药品、快递等行业特点，分门别类明确防控措施，分片划区实施“网格化”防控，督促重点场所履行主体责任，落实常态化防控措施，严厉打击哄抬物价、非法制售等违法违规行为，下发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份整改通知书，关停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家门店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家药店，用勤劳和汗水坚守住了市场防线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三是取得法定计量检定和质检资质。我局检验检测中心整体搬迁后，积极加强实验室建设，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月份取得岳阳市场监管局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类社会公用计量标准认证，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月份取得湖南省市场监管局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项食品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项药品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项工业品质量检验检测资质认证，可以依法向社会出具具有证明作用的数据和结果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四是重点领域监管全面加强。牵头开展含磷洗涤用品专项整治和“十严查”整治市场检查，协助开展“清廉医保”“交通问题顽瘴痼疾”专项整治和“戴帽工程”，关停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家涉嫌无证生产散装洗涤用品企业，完成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家涉嫌违规报销药品费用药店的调查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五是食品安全高位推动。市委、市政府主要领导高度重视食品安全工作，市委常委会、市政府常务会专题研究食品安全工作；由市财政出资为全市高、中、小学生及幼儿园幼儿购买食品安全责任保险，是岳阳市首家由政府出资购险的地区；扎实开展“护苗”“护老”等专项整治行动，抽查检验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批次食用农产品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批次食品，依法处置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件抽检不合格食品，监督君乐米业按政策妥善处置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31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吨超标政策粮；在第六中学成功组织开展食品安全应急演练，检验了部门组织协调能力，积累了突发事件“实战经验”，我市食品安全工作被评为省、市先进单位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六是药品安全持续巩固。加强常态化疫情防控期间药品监管，督促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家药品零售企业及时上报四类药物实名销售情况，对疾控中心和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家接种单位疫苗流通实施全过程监管。扎实开展农村药品专项整治，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家药品零售企业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7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家乡镇卫生院、村卫生室和个体诊所进行全面检查，查办违法案件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起，农村药品监管工作做法得到了省市场监管局的推介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七是特种设备安全全面加强。汲取湖北十堰燃气爆炸事故教训，指导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家气站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只气瓶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台压力容器购买特种设备安全责任险，协调国家特检院、省特检院对五尖山欢乐世界大型游乐设施进行检验检测，在嘉年华小区成功组织开展电梯事故应急演练，对尚品公寓、湘北购物广场违规使用检验不合格电梯进行立案查处，并协调住建部门启用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维修基金维修问题电梯，及时消除了安全隐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1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承检机构录入国抽系统问题较多，存在检验超期等问题；核查处置的信息不及时，有部分临近超期或超期才处理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坚持以预算管理为中心，强化财务监督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根据省局、市局和临湘财政局的要求，合理编制年度预算，利用国库集中支付系统，对用款额度按进度按月份审批支出，不挤占挪用项目经费。并严格按批准的项目专款专用，实行重点管理和监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合理调整抽检计划，有层次有重点地加强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根据各地的具体情况因地制宜，有针对性地开展监管任务，根据实际的抽检批次和抽检品种，高风险品种抽检批次还不够，可以考虑在以后的抽检过程当中，适当加大对该类产品的抽检监管力度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10"/>
          <w:szCs w:val="10"/>
        </w:rPr>
      </w:pPr>
      <w:r>
        <w:rPr>
          <w:rFonts w:eastAsia="仿宋_GB2312;仿宋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21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李俊</cp:lastModifiedBy>
  <cp:lastPrinted>2022-08-29T17:01:00Z</cp:lastPrinted>
  <dcterms:modified xsi:type="dcterms:W3CDTF">2023-07-22T03:47:06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