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360" w:after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财</w:t>
      </w:r>
      <w:r>
        <w:rPr>
          <w:rFonts w:eastAsia="仿宋_GB2312"/>
          <w:sz w:val="32"/>
          <w:szCs w:val="32"/>
        </w:rPr>
        <w:t>会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62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  <w:t>临湘市财政局</w:t>
      </w:r>
    </w:p>
    <w:p>
      <w:pPr>
        <w:pStyle w:val="Normal"/>
        <w:spacing w:lineRule="exact" w:line="62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  <w:t>关于组织参加湖南省财会知识网络竞赛的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/>
          <w:bCs/>
          <w:color w:val="000000"/>
          <w:sz w:val="36"/>
          <w:szCs w:val="36"/>
        </w:rPr>
        <w:t>通</w:t>
      </w:r>
      <w:r>
        <w:rPr>
          <w:rFonts w:eastAsia="Times New Roman"/>
          <w:bCs/>
          <w:color w:val="000000"/>
          <w:sz w:val="36"/>
          <w:szCs w:val="36"/>
        </w:rPr>
        <w:t xml:space="preserve">              </w:t>
      </w:r>
      <w:r>
        <w:rPr>
          <w:rFonts w:eastAsia="方正小标宋简体"/>
          <w:bCs/>
          <w:color w:val="000000"/>
          <w:sz w:val="36"/>
          <w:szCs w:val="36"/>
        </w:rPr>
        <w:t>知</w:t>
      </w:r>
    </w:p>
    <w:p>
      <w:pPr>
        <w:pStyle w:val="Normal"/>
        <w:spacing w:lineRule="exact" w:line="62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镇人民政府（街道办事处）、市直各单位、各有关企业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湖南省财政厅举办“扬工匠精神展财政会风采——湖南省首届财会知识大赛”的通知》（湘财会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），为庆祝中国共产党成立一百周年，在会计行业大力弘扬“执着专注、精益求精、一丝不苟、追求卓越”的工匠精神，省财政厅决定举办“扬工匠精神展财政会风采——湖南省首届财会知识大赛”，通过以赛促学、以学促知、以知促行来提高会计人员的政治素养、专业能力和职业道德水平，为我省经济高质量发展和“三高四新”战略贡献财政力量。根据竞赛相关要求，现将参赛相关工作通知如下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竞赛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知识大赛以党史、会计专业知识、财经法律法规为主要内容，具体如下：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党的基本理论、规章、历史及时事政治知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马克思列宁主义、毛泽东思想、邓小平理论、“三个代表”重要思想、科学发展观、习近平新时代中国特色社会主义思想，党章、常规、党史，习近平总书记对财政工作、湖南工作作出的重要指示批示精神等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会计专业知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企业会计准则制度、政府会计准则制度、管理会计基本指引及具体指引、企业及行政事业单位内部控制规范等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财经法规及职业道德知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《会计法》《预算法》《预算法实施条例》《注册会计师法》《政府采购法》《政府采购法实施条例》《行政事业性国有资产管理条例》《湖南省财政监督条例》《湖南省非税收入管理条例》《总会计师条例》《会计基础工作规范》《会计档案管理办法》等财经法律法规、会计职业道德规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财政厅官网（</w:t>
      </w:r>
      <w:r>
        <w:rPr>
          <w:rFonts w:eastAsia="仿宋_GB2312" w:ascii="仿宋_GB2312" w:hAnsi="仿宋_GB2312"/>
          <w:sz w:val="32"/>
          <w:szCs w:val="32"/>
        </w:rPr>
        <w:t>http:/czt.hunan.gov.cn)</w:t>
      </w:r>
      <w:r>
        <w:rPr>
          <w:rFonts w:ascii="仿宋_GB2312" w:hAnsi="仿宋_GB2312" w:eastAsia="仿宋_GB2312"/>
          <w:sz w:val="32"/>
          <w:szCs w:val="32"/>
        </w:rPr>
        <w:t>已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公布知识大赛题库，网络竞赛试题全部从竞赛题库中抽取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竞赛时间及形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竞赛为个人赛，全市范围内（含中央、省、市驻临单位）的财会工作者及其他人员均可以以个人名义参赛，竞赛时间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期间内参赛者可进入湖南省财政厅官网点击“湖南省首届财会知识大赛”入口或直接点击网址</w:t>
      </w:r>
      <w:r>
        <w:rPr>
          <w:rFonts w:eastAsia="仿宋_GB2312" w:ascii="仿宋_GB2312" w:hAnsi="仿宋_GB2312"/>
          <w:sz w:val="32"/>
          <w:szCs w:val="32"/>
        </w:rPr>
        <w:t>http:/kjjs.hxexam.com.cn/netexam,</w:t>
      </w:r>
      <w:r>
        <w:rPr>
          <w:rFonts w:ascii="仿宋_GB2312" w:hAnsi="仿宋_GB2312" w:eastAsia="仿宋_GB2312"/>
          <w:sz w:val="32"/>
          <w:szCs w:val="32"/>
        </w:rPr>
        <w:t>直接注册、登录网络答题系统，在规定时间内完成网上答题。答题完成后，参赛者提交答案，网络答题系统直接评分，每人有三次答题机会，取最高分为参赛者得分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奖项设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网络竞赛将根据得分高低及答题时间长短在全省设一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，湖南省财政厅将为获奖者颁发证书以资鼓励，且得分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以上（含）的会计专业技术人员，可申请抵免我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会计专业技术人员继续教育专业科目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竞赛是一次提升我市财会人员专业水平，展示财会人员风采的机会，希望各镇（街道）、市直机关事业单位、企业积极组织相关人员参与，强化组织领导，做好宣传动员以及相关保障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57785</wp:posOffset>
                </wp:positionV>
                <wp:extent cx="5534025" cy="0"/>
                <wp:effectExtent l="0" t="5080" r="0" b="508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4.55pt" to="430.15pt,-4.5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38455</wp:posOffset>
                </wp:positionV>
                <wp:extent cx="5534025" cy="0"/>
                <wp:effectExtent l="0" t="5080" r="0" b="508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.65pt" to="430.45pt,26.6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临湘市财政局办公室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55:00Z</dcterms:created>
  <dc:creator>User</dc:creator>
  <dc:description/>
  <cp:keywords/>
  <dc:language>en-US</dc:language>
  <cp:lastModifiedBy>Administrator</cp:lastModifiedBy>
  <cp:lastPrinted>2021-09-15T17:03:00Z</cp:lastPrinted>
  <dcterms:modified xsi:type="dcterms:W3CDTF">2021-10-15T01:51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