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　　　　临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农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临湘市财政局关于下达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9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第二批省级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财政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val="en-US" w:eastAsia="zh-CN"/>
        </w:rPr>
        <w:t>专项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扶贫资金的通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乡镇（街道办事处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提高预算完整性，加快预算执行进度，提高财政资金使用效益，根据湖南省财政厅《关于下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专项扶贫资金的通知》（湘财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]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文件精神，经研究，现下达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扶贫专项资金  万元（详见附件），收入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收支分类收入科目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02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贫困地区转移支付收入”支出列入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bookmarkStart w:id="0" w:name="_GoBack"/>
      <w:bookmarkEnd w:id="0"/>
      <w:r>
        <w:rPr>
          <w:rFonts w:eastAsia="仿宋_GB2312;仿宋" w:cs="仿宋_GB2312;仿宋" w:ascii="仿宋_GB2312;仿宋" w:hAnsi="仿宋_GB2312;仿宋"/>
          <w:sz w:val="32"/>
          <w:szCs w:val="32"/>
        </w:rPr>
        <w:t>13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扶贫”下相关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支出经济科目列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支出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财政涉农资金统筹融合使用方案；加快预算执行进度，切实提高扶贫资金的使用效率；加强资金监管，确保资金的安全。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下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批省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扶贫资金分配表</w:t>
      </w:r>
    </w:p>
    <w:p>
      <w:pPr>
        <w:pStyle w:val="Normal"/>
        <w:snapToGrid w:val="false"/>
        <w:spacing w:lineRule="auto" w:line="28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288"/>
        <w:ind w:left="5120" w:hanging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</w:t>
      </w:r>
    </w:p>
    <w:p>
      <w:pPr>
        <w:pStyle w:val="Normal"/>
        <w:snapToGrid w:val="false"/>
        <w:spacing w:lineRule="auto" w:line="288"/>
        <w:ind w:firstLine="51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23:00Z</dcterms:created>
  <dc:creator>lzp</dc:creator>
  <dc:description/>
  <dc:language>en-US</dc:language>
  <cp:lastModifiedBy>zf</cp:lastModifiedBy>
  <cp:lastPrinted>2018-12-26T11:01:00Z</cp:lastPrinted>
  <dcterms:modified xsi:type="dcterms:W3CDTF">2019-09-29T01:32:45Z</dcterms:modified>
  <cp:revision>14</cp:revision>
  <dc:subject/>
  <dc:title>l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