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临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临湘市财政局关于下达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第二批中央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财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专项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扶贫资金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镇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提高预算完整性，加快预算执行进度，提高财政资金使用效益，根据湖南省财政厅《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专项扶贫资金的通知》（湘财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经研究，现下达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扶贫专项资金  万元（详见附件），收入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收支分类收入科目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2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地区转移支付收入”支出列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”下相关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支出经济科目列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支出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涉农资金统筹融合使用方案；加快预算执行进度，切实提高扶贫资金的使用效率；加强资金监管，确保资金的安全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扶贫资金分配表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288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3:00Z</dcterms:created>
  <dc:creator>lzp</dc:creator>
  <dc:description/>
  <dc:language>en-US</dc:language>
  <cp:lastModifiedBy>zf</cp:lastModifiedBy>
  <cp:lastPrinted>2018-12-26T11:01:00Z</cp:lastPrinted>
  <dcterms:modified xsi:type="dcterms:W3CDTF">2019-07-03T08:29:44Z</dcterms:modified>
  <cp:revision>14</cp:revision>
  <dc:subject/>
  <dc:title>l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