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临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湘市财政局关于下达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省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财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扶贫老区发展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资金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、街道办事处：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提高预算完整性，加快预算执行进度，提高财政资金使用效益，根据湖南省财政厅《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扶贫老区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的通知》（湘财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经研究，现下达你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处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扶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区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  万元（详见附件），收入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收支分类收入科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2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地区转移支付收入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列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”下相关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科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”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涉农资金统筹融合使用方案；加快预算执行进度，切实提高扶贫资金的使用效率；加强资金监管，确保资金的安全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扶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老区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分配表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288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3:00Z</dcterms:created>
  <dc:creator>lzp</dc:creator>
  <dc:description/>
  <dc:language>en-US</dc:language>
  <cp:lastModifiedBy>zf</cp:lastModifiedBy>
  <cp:lastPrinted>2018-12-26T11:01:00Z</cp:lastPrinted>
  <dcterms:modified xsi:type="dcterms:W3CDTF">2019-07-02T08:33:11Z</dcterms:modified>
  <cp:revision>14</cp:revision>
  <dc:subject/>
  <dc:title>l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