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财预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临湘市财政局关于下达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岳阳</w:t>
      </w: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市级财政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项扶贫资金（第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二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批）的通知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、街道办事处：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提高预算完整性，加快预算执行进度，提高财政资金使用效益，根据岳阳市财政局《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级财政专项扶贫资金（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）的通知》（岳财农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8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经研究，现下达你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省级财政扶贫专项资金  万元（详见附件），支出列入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”下相关项（政府预算支出经济分类科目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”，部门预算支出经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）。上述资金拨付到位后，按程序使用。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涉农资金统筹融合使用方案；加快预算执行进度，切实提高扶贫资金的使用效率；加强资金监管，确保资金的安全。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市级财政专项扶贫资金</w:t>
      </w:r>
    </w:p>
    <w:p>
      <w:pPr>
        <w:pStyle w:val="Normal"/>
        <w:snapToGrid w:val="false"/>
        <w:spacing w:lineRule="auto" w:line="288"/>
        <w:ind w:left="5120" w:hanging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</w:t>
      </w:r>
    </w:p>
    <w:p>
      <w:pPr>
        <w:pStyle w:val="Normal"/>
        <w:snapToGrid w:val="false"/>
        <w:spacing w:lineRule="auto" w:line="288"/>
        <w:ind w:left="5120" w:hanging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5:00Z</dcterms:created>
  <dc:creator>lzp</dc:creator>
  <dc:description/>
  <dc:language>en-US</dc:language>
  <cp:lastModifiedBy>zf</cp:lastModifiedBy>
  <dcterms:modified xsi:type="dcterms:W3CDTF">2018-12-27T01:00:53Z</dcterms:modified>
  <cp:revision>2</cp:revision>
  <dc:subject/>
  <dc:title>l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