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临湘市人民政府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临湘市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全面规范村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房工作实施方案》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人民政府，街道办事处，市直相关位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《临湘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全面规范村民建房工作实施方案》已经市人民政府审核同意，现印发给你们，请认真组织实施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92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临湘市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全面规范村民建房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施方案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为贯彻党的十九大和中央、省市农村工作会议精神，全面实施乡村振兴战略，根据湖南省人民政府办公厅《关于加强农村建房管理的通知》（湘政办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号）、岳阳市人民政府《关于引导农村村民规范建房的意见》（岳政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）、临湘市人民政府《关于引导农村村民规范建房的意见》（临政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）等文件精神，特制定本方案。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总体要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更大的力度全面推进农村规范建房工作，坚持“建、管”并重原则；坚持做好结合文章，打好规范村民建房组合拳（与农村空心房整治相结合，与重点工程项目拆迁、移民搬迁、扶贫易地搬迁、农村危房改造、灾后重建相结合，与美丽乡村建设全域环境整治、农村厕所革命相结合），努力打造一批集中建房示范点；坚持五个严禁（严禁未批先建、严禁占用基本农田、严禁在有安全隐患的地方建房、严禁一户多宅、严禁不按示范图集建房）。全面提升农村村民建房建管工作水平，确保村民建房取得重大进展。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主攻目标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实现镇（街道）、村（居委会）专业机构队伍、巡查执法队伍全覆盖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规范村民建房审批程序，以镇（街道）为单位实现村民建房一站式办理全覆盖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原则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户联建，并且要统一村民建房风貌，实现按示范图集建房全覆盖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年内建成规模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户以上的集中建房点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原则上严控散户建房。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重点工作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完善村民建房简易规划。依据村庄建设规划，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的村（农村居委会）编制完成村民建房简易规划，重点突出建在哪里、建多大规模、建成什么式样等要素，每个村的简易规划必须明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集中建房点，并予以公示，让村民家喻户晓。充分发挥集中建房点辐射带动效应，规划建设各类配套设施，提高乡村宜居宜业宜游整体水平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严格村民建房审批程序。对申请集中建房的村民要核实户籍、宅基地等相关信息，规范审批；对个别因灾造成无房居住、在原宅基地拆旧建新的申请建房村民，要履行建房审批程序、严格控制面积，符合建房规划、按图集建房条件，由镇（街道）规划委员主任签字把关。对新开基的散户建房一律停止审批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加强村民规范建房后续管理。对建房户要严格落实“三到场”程序，并挂出农户规范建房管理公示牌，严格按图施工，落实村民建房“五个严禁”；对基本建成的集中建房点，要搞好绿化美化亮化工程；对已搬迁入住的建房点要加强管理，特别要建好垃圾、污水处理设备设施，确保建房点整洁美观，村民居住舒适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坚持村民建房创新推进。通过农村“空心房”整治，实现村民宅基地腾退流转、增减挂钩、占补平衡，有效破解规范村民建房建设用地、建设资金等制约瓶颈。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起，市财政将进一步加大投入力度，对年内建成，岳阳市验收的集中建房点除按岳阳市奖补外，另外追加奖补。其中，涉及移民搬迁、项目拆迁、扶贫易地安置、农村危房改造的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户以上村民集中建房，分两种情形奖补：属于项目建设和政策性资金补助（市财政兜底）集中建房安置的，从项目建设和政策性资金中统筹安排，市财政不再安排奖补资金；不涉及项目建设和政策性资金补助的其他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户以上村民自发集中建房，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户给予奖补（包括岳阳市奖补政策每户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元在内，即：每户按岳阳市奖补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元，本市再奖补</w:t>
      </w:r>
      <w:r>
        <w:rPr>
          <w:rFonts w:eastAsia="仿宋" w:cs="仿宋" w:ascii="仿宋" w:hAnsi="仿宋"/>
          <w:sz w:val="32"/>
          <w:szCs w:val="32"/>
        </w:rPr>
        <w:t>4.4</w:t>
      </w:r>
      <w:r>
        <w:rPr>
          <w:rFonts w:ascii="仿宋" w:hAnsi="仿宋" w:cs="仿宋" w:eastAsia="仿宋"/>
          <w:sz w:val="32"/>
          <w:szCs w:val="32"/>
        </w:rPr>
        <w:t>万元），集中建房点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户以下的，按验收户数据实奖补；集中建房点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户以上实行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万元限额奖补。集中建房奖补资金与集中建房点考核验收挂勾，先建后补，直接拨付到镇（街道），所有资金全部用于集中建房点“三通一平、绿化亮化美化、管线规范、垃圾污水处理”等基础设施建设项目，奖补资金不足的情况下，可适当少量向建房户收取建设费用。对全部商业化运作（农村房地产开发），老板投资后进行卖房交易的集中建房点，一律取消奖补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坚持村民建房部门联动机制。市级以农业局牵头，分别从市国土资源局、市城乡规划局、住建局、林业局、交通局、水务局等单位抽调人员成立市规范村民建房管理工作办公室，市财政每年安排办公经费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。镇（街道）以规划建设环保站牵头，从国土所、水管站、供电站、交管站、林业站抽调人员联合办公，形成部门联动格局；村、社区（居委会）以党支部牵头，选聘老党员、组长、威望高的乡友等人员成立村级规范村民建房理事会，负责村民建房信息申报、政策宣传、教育引导等工作。真正形成市、镇、村三级联动机制。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督查追责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强化督查。市规范村民建房管理工作办公室针对散户建房管理、集中建房进度、建房点绿化美化亮化、财政资金投入使用、村庄简易规划编制、日常管理等工作进行重点督查。每季度对各镇（街道）规范村民建房工作进行考核排名讲评，结果上报岳阳市规范村民建房管理办公室，并形成正反两方材料通报全市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严肃问责。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，分别对各镇（街道）进行半年和年度工作考核，对集中建房推进不力、散户建房乱象丛生、工作管理严重失控的镇（街道）和相关责任人上报市委、市政府，由市人民政府启动工作问责程序，对违规违纪工作人员，特是党员干部违规圈地、超面积建房的将上报市纪委，立案查处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绩效管理。全年工作分“集中建房、严控分散建房、建新拆旧、基础工作、资金管理”五大项考核计分，并折算成全市综合绩效考核得分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临湘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全面规范村民建房工作绩效考核计分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临湘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集中建房点任务安排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临湘市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全面规范村民建房工作绩效考核计分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/>
        <w:t xml:space="preserve">           日期：    年    月   日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32"/>
        <w:gridCol w:w="1276"/>
      </w:tblGrid>
      <w:tr>
        <w:trPr>
          <w:trHeight w:val="7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核内容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计分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得分</w:t>
            </w:r>
          </w:p>
        </w:tc>
      </w:tr>
      <w:tr>
        <w:trPr>
          <w:trHeight w:val="15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集中建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1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年分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、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份三次考核（前两次考核计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份考核计</w:t>
            </w: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份、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份每少开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栋（户）扣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份未完成建设任务的集中建房点，每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栋（户）扣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水、电、路、垃圾处理、下水道、绿化、亮化等不到位的，每欠一项扣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严控散户建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批先建的每户扣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按图建房每户扣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按规划的每户扣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“三到场”管理每缺一次扣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在建户无公示牌的每户扣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实际建房与审批不相符的每户扣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开展常态化巡查扣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发现违规建房问题未及时处置的每起扣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本项允许负分，不设下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新拆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址新建，新房建成后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内没有拆除原保留的生活用房的每户扣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异地新建户，新房建成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内没有拆除旧房的每户扣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础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（街道）没有提供示范图集的扣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上报资料数椐不及时或不准确每次扣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镇（街道）无工作机构的扣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无村民建房审批窗口扣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建房资料档案不规范的每户扣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明确村级建房协管员的每村扣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金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项资金管理不规范、出现违规违纪行为的不记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分项目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典型推介（会议先进发言、党政内刊推介、主流媒体宣传等）每篇（次）市级加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、岳阳市级加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、省（部）级加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、国家级加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同一内容取最高加分，不重复累计；累计加分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临湘市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集中建房点任务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8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28"/>
        <w:gridCol w:w="1851"/>
        <w:gridCol w:w="1181"/>
        <w:gridCol w:w="1621"/>
        <w:gridCol w:w="1640"/>
      </w:tblGrid>
      <w:tr>
        <w:trPr>
          <w:trHeight w:val="95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乡镇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集中点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规划户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预计竣工户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南镇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儒溪社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安街道办事处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麻塘社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长塘镇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托坝社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盖镇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盖湖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羊田镇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盘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坦渡镇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湖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聂市镇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乘风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源潭社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里牌街道办事处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示范茶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球社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桃林镇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泉社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詹桥镇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山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忠防镇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安社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羊楼司镇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鸡社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明星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小          计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08:00Z</dcterms:created>
  <dc:creator>Administrator</dc:creator>
  <dc:description/>
  <cp:keywords/>
  <dc:language>en-US</dc:language>
  <cp:lastModifiedBy>X</cp:lastModifiedBy>
  <cp:lastPrinted>2018-08-10T08:40:00Z</cp:lastPrinted>
  <dcterms:modified xsi:type="dcterms:W3CDTF">2018-08-10T00:43:00Z</dcterms:modified>
  <cp:revision>75</cp:revision>
  <dc:subject/>
  <dc:title/>
</cp:coreProperties>
</file>