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中央和省级审计部门专项补助经费使用情况的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临湘市审计局，将临湘市财政局拨付至临湘市审计局的湘财行指【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号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中央和省级审计部门专项补助经费”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用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审计项目的差旅、住宿、办案等审计开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07:00Z</dcterms:created>
  <dc:creator>Administrator</dc:creator>
  <dc:description/>
  <dc:language>en-US</dc:language>
  <cp:lastModifiedBy>01</cp:lastModifiedBy>
  <dcterms:modified xsi:type="dcterms:W3CDTF">2019-05-22T01:03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