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临扶办发</w:t>
      </w:r>
      <w:r>
        <w:rPr>
          <w:sz w:val="30"/>
          <w:szCs w:val="30"/>
        </w:rPr>
        <w:t>[2017]7</w:t>
      </w:r>
      <w:r>
        <w:rPr>
          <w:sz w:val="30"/>
          <w:szCs w:val="30"/>
        </w:rPr>
        <w:t>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下达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17</w:t>
      </w:r>
      <w:r>
        <w:rPr>
          <w:b/>
          <w:sz w:val="44"/>
          <w:szCs w:val="44"/>
        </w:rPr>
        <w:t>年重点产业（光伏）扶贫项目资金的通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目实施村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湖南省财政厅湘财预</w:t>
      </w:r>
      <w:r>
        <w:rPr>
          <w:rFonts w:eastAsia="仿宋" w:cs="仿宋" w:ascii="仿宋" w:hAnsi="仿宋"/>
          <w:sz w:val="32"/>
          <w:szCs w:val="32"/>
        </w:rPr>
        <w:t>[2017]74</w:t>
      </w:r>
      <w:r>
        <w:rPr>
          <w:rFonts w:ascii="仿宋" w:hAnsi="仿宋" w:cs="仿宋" w:eastAsia="仿宋"/>
          <w:sz w:val="32"/>
          <w:szCs w:val="32"/>
        </w:rPr>
        <w:t>号文件精神，本次下达我市重点产业扶贫项目资金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各项目村发展光伏产业，村级项目优先保证光伏项目和安全饮水项目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确保我市光伏产业扶贫项目的顺利推进，我办会同市发改局、供电公司组成联合工作组，对各项目村光伏产业扶贫基地进行了督查，并邀请省专家对各村光伏产业项目进行了验收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年初我市光伏产业扶贫项目规划（已上报省扶贫办）和目前项目进展情况，现将我市重点产业扶贫项目资金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万元分配到各项目实施村。各项目实施村要加强财政扶贫资金的管理，做到专款专用，确保贫困农户受益。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32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重点产业扶贫项目资金分配表</w:t>
      </w:r>
    </w:p>
    <w:p>
      <w:pPr>
        <w:pStyle w:val="Normal"/>
        <w:ind w:firstLine="13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700"/>
      </w:tblGrid>
      <w:tr>
        <w:trPr>
          <w:trHeight w:val="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扶贫资金（万元）</w:t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聂市镇汤畈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聂市镇官田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长塘镇何洞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>
          <w:trHeight w:val="7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白羊田镇西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忠防镇马家洞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>
          <w:trHeight w:val="7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坦渡镇大和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坦渡镇联合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>
          <w:trHeight w:val="7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长安办事处板桥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1320"/>
        <w:rPr/>
      </w:pPr>
      <w:r>
        <w:rPr>
          <w:rFonts w:ascii="仿宋" w:hAnsi="仿宋" w:cs="仿宋" w:eastAsia="仿宋"/>
          <w:sz w:val="44"/>
          <w:szCs w:val="44"/>
        </w:rPr>
        <w:t>光伏产业</w:t>
      </w:r>
      <w:r>
        <w:rPr/>
        <w:t>扶贫项目资金分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700"/>
      </w:tblGrid>
      <w:tr>
        <w:trPr>
          <w:trHeight w:val="7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扶贫资金（万元）</w:t>
            </w:r>
          </w:p>
        </w:tc>
      </w:tr>
      <w:tr>
        <w:trPr>
          <w:trHeight w:val="6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聂市镇红士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聂市镇同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聂市镇马垅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塘镇古洞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白羊田镇双泉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桃林镇治水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詹桥镇璧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里牌街道办事处松峰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詹桥镇分水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羊楼司镇三港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詹桥镇沙团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詹桥镇水泉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桃林镇源冲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南镇洋溪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羊楼司镇新屋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羊楼司镇明星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桃林镇旧李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  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7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8:00Z</dcterms:created>
  <dc:creator>lenovo1</dc:creator>
  <dc:description/>
  <cp:keywords/>
  <dc:language>en-US</dc:language>
  <cp:lastModifiedBy>lenovo1</cp:lastModifiedBy>
  <cp:lastPrinted>2017-11-24T09:06:00Z</cp:lastPrinted>
  <dcterms:modified xsi:type="dcterms:W3CDTF">2017-11-24T01:56:00Z</dcterms:modified>
  <cp:revision>14</cp:revision>
  <dc:subject/>
  <dc:title>临扶贫发[2016]11号</dc:title>
</cp:coreProperties>
</file>