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老放映员补助发放情况表</w:t>
      </w:r>
    </w:p>
    <w:tbl>
      <w:tblPr>
        <w:tblW w:w="12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36"/>
        <w:gridCol w:w="936"/>
        <w:gridCol w:w="698"/>
        <w:gridCol w:w="1416"/>
        <w:gridCol w:w="1180"/>
        <w:gridCol w:w="1421"/>
        <w:gridCol w:w="3576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村（社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截止成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放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截止成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放总金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聂市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风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卫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发虚拟乡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虚拟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木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自己参加社保等原因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居民养老保险系统无法发放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聂市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风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运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6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发虚拟乡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虚拟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兴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发虚拟乡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虚拟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九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自己参加社保等原因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居民养老保险系统无法发放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聂市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沿河社区居委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军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聂市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沿河社区居委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卫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聂市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沿河社区居委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旭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长安街道办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三角坪居委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六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桃林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山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阳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坦渡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旗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新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发虚拟乡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虚拟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昌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3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村（社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截止成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放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截止成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放总金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发虚拟乡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虚拟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小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江南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江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  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江南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谷花居委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荣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江南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鸭栏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少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江南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南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8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忠防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木形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岳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忠防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坪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中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发虚拟乡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虚拟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曙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坦渡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委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赐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坦渡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旗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祥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江南镇儒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区居委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金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6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发虚拟乡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虚拟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阳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村（社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截止成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放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截止成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放总金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五里牌街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事处石咀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关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长安街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事处集庄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凡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长安街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事处路口铺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国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白羊田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百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和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发虚拟乡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虚拟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汤秀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自己参加社保等原因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居民养老保险系统无法发放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白羊田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百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井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发虚拟乡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虚拟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乔岳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詹桥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山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观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詹桥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团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桂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詹桥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贺畈居委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中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詹桥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岭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忠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8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发虚拟乡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虚拟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顺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7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村（社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截止成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放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截止成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放总金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长塘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坝居委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义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桃林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湖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西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桃林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湖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显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桃林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骆坪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享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桃林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畈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敦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桃林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骆坪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井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桃林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合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玲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羊楼司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斯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平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羊楼司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港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晏福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羊楼司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梧桐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伟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羊楼司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洲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瑞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羊楼司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冲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细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村（社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截止成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放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截止成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放总金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羊楼司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金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舒正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羊楼司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友爱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庆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发虚拟乡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虚拟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仲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自己参加社保等原因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居民养老保险系统无法发放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羊楼司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白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从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羊楼司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正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秀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羊楼司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白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建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7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羊楼司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国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湘市羊楼司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源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自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发虚拟乡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虚拟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日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放映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 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8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关于我市原乡镇（公社）老放映员生活困难补助发放情况的说明</w:t>
      </w:r>
    </w:p>
    <w:p>
      <w:pPr>
        <w:pStyle w:val="Style15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湘政办发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文件精神要求，我市人社局城乡社保所设立了老放映员专用账户，市财政局已将我市补助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，共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直接拨付给专用账户。截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，对年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岁的老放映员按其工作年限和省政府制定的标准，共发放生活困难补助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38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账户余额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618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。</w:t>
      </w:r>
    </w:p>
    <w:p>
      <w:pPr>
        <w:pStyle w:val="Style15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虽然我市</w:t>
      </w:r>
      <w:r>
        <w:rPr>
          <w:rFonts w:ascii="仿宋_GB2312" w:hAnsi="仿宋_GB2312" w:cs="宋体" w:eastAsia="仿宋_GB2312"/>
          <w:sz w:val="32"/>
          <w:szCs w:val="32"/>
        </w:rPr>
        <w:t>老放映员生活困难补助严格按照省文件精神要求执行到位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但也存在以下问题：</w:t>
      </w:r>
    </w:p>
    <w:p>
      <w:pPr>
        <w:pStyle w:val="Style1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我市因社保发放系统的原因对参加小集体、小街道企业养老、灵活就业、未参加农保的老放映员也会不列入补助范围，今年到龄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未发放，老放映员意见大。</w:t>
      </w:r>
    </w:p>
    <w:p>
      <w:pPr>
        <w:pStyle w:val="Style1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老放映员要年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岁补助款才能发放，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我市老放映员年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岁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岁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老放映员要求将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省财政下拨补助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多余的补助款按人平均发放，如将多余的补助款发放，执行的标准将高于省定标准，与执行同标准民办教师、乡村医生群体大，人数多，这将造成我市社会维稳压力大。</w:t>
      </w:r>
    </w:p>
    <w:p>
      <w:pPr>
        <w:pStyle w:val="Normal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老放映员的补助问题，是历史遗留问题，妥善解决有利于全市大局稳定。希望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市领导和相关部门关心支持，逐步得到解决。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湘市电影发行放映中心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6:58:00Z</dcterms:created>
  <dc:creator>User</dc:creator>
  <dc:description/>
  <dc:language>en-US</dc:language>
  <cp:lastModifiedBy>arker</cp:lastModifiedBy>
  <dcterms:modified xsi:type="dcterms:W3CDTF">2023-08-18T14:12:44Z</dcterms:modified>
  <cp:revision>52</cp:revision>
  <dc:subject/>
  <dc:title>老放映员补助发放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875FA8BE04DA6A88C06A5D0C88AE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