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 w:before="156" w:after="156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湖南省高校毕业生“三支一扶”招募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854"/>
        <w:gridCol w:w="1125"/>
        <w:gridCol w:w="454"/>
        <w:gridCol w:w="1108"/>
        <w:gridCol w:w="740"/>
        <w:gridCol w:w="2029"/>
      </w:tblGrid>
      <w:tr>
        <w:trPr>
          <w:trHeight w:val="54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姓   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性    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片</w:t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民    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学    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特     长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既往病史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pacing w:val="-2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pacing w:val="-22"/>
                <w:sz w:val="28"/>
                <w:szCs w:val="28"/>
              </w:rPr>
              <w:t>户籍所在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pacing w:val="-2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pacing w:val="-2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家庭通信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个人电子信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家庭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毕业院校及   毕业证号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服务意向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教育     □ 农技    □ 卫生    □ 水利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扶贫     （限选一项）</w:t>
            </w:r>
          </w:p>
        </w:tc>
      </w:tr>
      <w:tr>
        <w:trPr>
          <w:trHeight w:val="45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是否服从分配    □ 服从     □不服从</w:t>
            </w:r>
          </w:p>
        </w:tc>
      </w:tr>
      <w:tr>
        <w:trPr>
          <w:trHeight w:val="78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拟服务去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（服务县区）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（注：限填一个服务地）</w:t>
            </w:r>
          </w:p>
        </w:tc>
      </w:tr>
      <w:tr>
        <w:trPr>
          <w:trHeight w:val="419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本人承诺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本人自愿参加高校毕业生“三支一扶”计划，保证本人相关信息真实，如有虚假信息，放弃招募资格。</w:t>
            </w:r>
          </w:p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4.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服务期满，按时离岗，并做好工作交接。</w:t>
            </w:r>
          </w:p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5.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报考教育岗位考生应有教师资格证；报考卫生岗位的考生须在服务期满当年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31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日前取得执业医师（含执业助理医师）资格或护士执业资格。</w:t>
            </w:r>
          </w:p>
          <w:p>
            <w:pPr>
              <w:pStyle w:val="Normal"/>
              <w:snapToGrid w:val="false"/>
              <w:spacing w:lineRule="exact" w:line="380"/>
              <w:ind w:firstLine="1120"/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本人签字：                  年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毕业时间及   个人简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奖励和处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县（市、区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三支一扶”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市“三支一扶”办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166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省“三支一扶”办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640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备   注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600" w:before="156" w:after="156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湖南省“三支一扶”高校毕业生</w:t>
      </w:r>
      <w:r>
        <w:rPr/>
        <w:t>考核登记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472"/>
        <w:gridCol w:w="1420"/>
        <w:gridCol w:w="1420"/>
        <w:gridCol w:w="1421"/>
        <w:gridCol w:w="1558"/>
      </w:tblGrid>
      <w:tr>
        <w:trPr>
          <w:trHeight w:val="7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服务单位及岗位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上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服务起止时间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     月    日－       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4394"/>
              <w:jc w:val="left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360" w:before="0" w:after="0"/>
              <w:ind w:firstLine="4034"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     月     日</w:t>
            </w:r>
          </w:p>
        </w:tc>
      </w:tr>
      <w:tr>
        <w:trPr>
          <w:trHeight w:val="29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服务单位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394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ind w:firstLine="4394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ind w:firstLine="4394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ind w:firstLine="4574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 w:before="0" w:after="0"/>
              <w:ind w:firstLine="4034"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     月     日</w:t>
            </w:r>
          </w:p>
        </w:tc>
      </w:tr>
      <w:tr>
        <w:trPr>
          <w:trHeight w:val="29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县级“三支一扶”办公室考核等次意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ind w:firstLine="4574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盖章）　</w:t>
            </w:r>
          </w:p>
          <w:p>
            <w:pPr>
              <w:pStyle w:val="Normal"/>
              <w:widowControl/>
              <w:spacing w:lineRule="exact" w:line="360" w:before="0" w:after="0"/>
              <w:ind w:firstLine="4034"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     月     日</w:t>
            </w:r>
          </w:p>
        </w:tc>
      </w:tr>
      <w:tr>
        <w:trPr>
          <w:trHeight w:val="23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被考核人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ind w:firstLine="4214"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签  名：</w:t>
            </w:r>
          </w:p>
          <w:p>
            <w:pPr>
              <w:pStyle w:val="Normal"/>
              <w:widowControl/>
              <w:spacing w:lineRule="exact" w:line="360" w:before="0" w:after="0"/>
              <w:ind w:firstLine="4034"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     月    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此表一式四份，分别存本人人事档案、服务单位、服务单位主管部门、县级“三支一扶”工作办公室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湖南</w:t>
      </w:r>
      <w:r>
        <w:rPr>
          <w:rFonts w:ascii="宋体;SimSun" w:hAnsi="宋体;SimSun" w:cs="宋体;SimSun"/>
          <w:color w:val="000000"/>
          <w:kern w:val="0"/>
          <w:sz w:val="24"/>
        </w:rPr>
        <w:t>省“三支一扶”工作协调管理办公室制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1:00Z</dcterms:created>
  <dc:creator>微软用户</dc:creator>
  <dc:description/>
  <cp:keywords/>
  <dc:language>en-US</dc:language>
  <cp:lastModifiedBy>User</cp:lastModifiedBy>
  <cp:lastPrinted>2015-06-11T11:07:00Z</cp:lastPrinted>
  <dcterms:modified xsi:type="dcterms:W3CDTF">2016-06-01T07:21:00Z</dcterms:modified>
  <cp:revision>2</cp:revision>
  <dc:subject/>
  <dc:title>关于做好2009年高校毕业生“三支一扶”计划实施工作的通知</dc:title>
</cp:coreProperties>
</file>