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</w:rPr>
      </w:pPr>
      <w:r>
        <w:rPr>
          <w:rFonts w:eastAsia="方正小标宋简体;微软雅黑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>2</w:t>
      </w:r>
      <w:r>
        <w:rPr>
          <w:rFonts w:eastAsia="方正小标宋简体;微软雅黑"/>
          <w:bCs/>
          <w:spacing w:val="-20"/>
          <w:sz w:val="46"/>
          <w:szCs w:val="46"/>
          <w:u w:val="single"/>
          <w:lang w:val="en-US" w:eastAsia="zh-CN"/>
        </w:rPr>
        <w:t>2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t>临湘市</w:t>
      </w:r>
      <w:r>
        <w:rPr>
          <w:rFonts w:eastAsia="仿宋_GB2312;仿宋"/>
          <w:sz w:val="32"/>
          <w:u w:val="single"/>
          <w:lang w:eastAsia="zh-CN"/>
        </w:rPr>
        <w:t>黄盖中学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08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7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肖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274031163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初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义务教育，促进基础教育发展，负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初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教育（相关社会服务）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打造高效课堂，加强教研会，坚持听课评课制度。支持鼓励青年教师参加优质课比武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人参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众人参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面落实“双减”政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严格收费制度，杜绝乱收费现象。规范收费标准，做到财务公开。帐目日清月结。财产责任到人，坚持谁损坏谁赔偿的原则，控制学校财产流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加强学习，强化教师的师德师风教育，强化教师的业务学习，强化对新课程理念的认识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初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教育，严格控制大班额，完成一年级学生招生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级学生毕业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委会成员带头示范，深入课堂，主动兼任统考科目，坚持参与教研教改。开展教研室指导听课评课、行政“推门课”现场指导教学、教师外出学课、互联网听优质课、“校联体”结对子学习、新教师汇报课、常规教研课、青年教师教学比武、毕业班研讨会等教研活动以提升教师教学能力，打造高效课堂。积极参加各级各类教学教研活动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李蕾老师初中生物实验操作视频《探究几种食物热价的差异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熊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老师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测量物体运动的速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》在竞赛中分别获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一等奖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等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“立足教研，活动促学”，我校的教育教学质量稳步提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为了落实“双减”和“五项管理”的要求，增强教育服务能力，学校把作业纳入统一管理，组织学科带头人进行作业布置集体研讨备课，设计“面向全体，满足个体”的分层作业，很好地促进课堂教学质量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向学生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布置以积极探索科学探究、体育锻炼、艺术欣赏、社会与劳动实践等不同类型作业。为拓展学生全方面发展，我校还开设了经典阅读、书法、武术、舞蹈、跳绳、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等兴趣特长课程；全校推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大课间活动推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园集体舞，每学期组织一次校园集体舞比赛活动。严格实施预、决算制，量入而出，不负债，把有限的经费向教育教学倾斜，向一线教师倾斜。做良心事，办学生、家长满意食堂，保证零利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把师德师风教育活动与学校具体工作相融合，着力培养高素质教师队伍。首先，宣传到位。我校通过展板、校园广播、宣传视频、举报箱，向校内、家长进行宣传，真正做到自修其身，外受舆论监督。其次扎实学习。我校组织全体教师参加了师德师风专题网络培训，先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召开规范办学行为的师德师风专题会议，学习教师职业道德以及上级有关文件精神，提高教师依法执教的自觉性；进行了年级组微型学习交流和自主学习《师德师风教育读本》，并撰写心得体会；开展了“落实‘双减’政策，争做‘四有’好老师”知识竞赛活动，督促检验教师师德师风理论知识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4.6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60.5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4.1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4.6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60.5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4.1</w:t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4.6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4.6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98.1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2.3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4.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4.6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4.6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98.1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2.3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4.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37.57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37.5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37.57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37.5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初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：完成市教体局年度发展任务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教师学习（师德师风、业务能力、新课程标准、双减等方面）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初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教育，完成市教体局年度发展任务，完成教师培训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280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每天的课后延时服务，形式多样，学生参与度高、效果好。得到家长的认可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学生们及家长的满意度高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。</w:t>
            </w:r>
          </w:p>
        </w:tc>
      </w:tr>
      <w:tr>
        <w:trPr>
          <w:trHeight w:val="201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初中毕业生普职分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招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3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按照国家政策要求完成学区内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普职分流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招生，顺利完成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初中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学历教育。在“临湘市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中小学生运动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”中，我校学生在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跳绳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等方面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取得优异成绩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。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落实双减政策，开办各色培训班，积极参加各项活动</w:t>
            </w:r>
          </w:p>
        </w:tc>
        <w:tc>
          <w:tcPr>
            <w:tcW w:w="3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全市年度综合绩效考评中，被评为先进单位</w:t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资金专款专用，无挤占、挪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本年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初中毕业生，普职分流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全面完成了任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改善办学条件，为双减政策的落实，学校特色课程的开展打好了基础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李小瀚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黄盖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殷哲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黄盖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肖莉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黄盖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  肖莉     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5274031163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临湘市黄盖中学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黄盖中学是一所九年一贯制学校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有附属公办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幼儿园及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广坪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教学点。主要职责是实施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初中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义务教育，促进基础教育发展，负责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初中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历教育（相关社会服务）。学校内设教导处、政教处、总务处、办公室、党建、工会，实有人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支出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54.6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54.6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人员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98.1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公用支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62.3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，其他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94.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临湘市黄盖中学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临湘市黄盖中学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临湘市黄盖中学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54.6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60.5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9.67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98.1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2.66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日常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62.3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，其他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94.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.33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napToGrid w:val="false"/>
              <w:ind w:firstLine="55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none"/>
        </w:rPr>
        <w:t xml:space="preserve">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</w:rPr>
        <w:t>项目</w:t>
      </w:r>
      <w:r>
        <w:rPr>
          <w:rFonts w:eastAsia="Times New Roman"/>
          <w:sz w:val="32"/>
          <w:lang w:val="en-US" w:eastAsia="zh-CN"/>
        </w:rPr>
        <w:t xml:space="preserve">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;仿宋"/>
          <w:sz w:val="32"/>
          <w:u w:val="single"/>
          <w:lang w:eastAsia="zh-CN"/>
        </w:rPr>
        <w:t>临湘市教育体育局</w:t>
      </w:r>
      <w:r>
        <w:rPr>
          <w:rFonts w:eastAsia="Times New Roman"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年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</w:rPr>
        <w:t>临湘市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5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22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按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合同约定时间完成完成黄盖中学教学楼维修改造工程及田径场工程。保证质量合格，按时交付使用，达到校舍美观、实用，得到社会各界好评。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所有工程均按合同约定时间完成，验收质量合格，校舍美观、实用，学生家长满意度高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3105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3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5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1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65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18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11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6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</w:t>
      </w:r>
      <w:r>
        <w:rPr>
          <w:rFonts w:cs="Times New Roman" w:eastAsia="Times New Roman"/>
          <w:bCs/>
          <w:sz w:val="28"/>
          <w:szCs w:val="28"/>
        </w:rPr>
        <w:t xml:space="preserve">                 </w:t>
      </w:r>
      <w:r>
        <w:rPr>
          <w:rFonts w:cs="仿宋_GB2312;仿宋" w:eastAsia="仿宋_GB2312;仿宋"/>
          <w:bCs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60"/>
        <w:rPr>
          <w:rFonts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22-09-05T16:09:00Z</cp:lastPrinted>
  <dcterms:modified xsi:type="dcterms:W3CDTF">2023-09-05T03:24:35Z</dcterms:modified>
  <cp:revision>14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